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תקנ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נוטריונ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שכר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שירותים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ל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ט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78</w:t>
      </w:r>
    </w:p>
    <w:p>
      <w:pPr>
        <w:pStyle w:val="Normal"/>
        <w:spacing w:lineRule="auto" w:line="319"/>
        <w:jc w:val="left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</w:p>
    <w:p>
      <w:pPr>
        <w:pStyle w:val="Normal"/>
        <w:spacing w:lineRule="auto" w:line="319"/>
        <w:jc w:val="left"/>
        <w:rPr>
          <w:rStyle w:val="Default"/>
          <w:rFonts w:cs="FrankRuehl"/>
        </w:rPr>
      </w:pPr>
      <w:r>
        <w:rPr>
          <w:rtl w:val="true"/>
        </w:rPr>
        <w:t xml:space="preserve"> 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FrankRuehl"/>
          <w:sz w:val="32"/>
          <w:sz w:val="32"/>
          <w:rtl w:val="true"/>
        </w:rPr>
        <w:t>תק</w:t>
      </w:r>
      <w:r>
        <w:rPr>
          <w:rFonts w:cs="FrankRuehl"/>
          <w:sz w:val="32"/>
          <w:sz w:val="32"/>
          <w:rtl w:val="true"/>
        </w:rPr>
        <w:t>נ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נוטריונ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שכר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שירותים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ל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ט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78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טריו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ש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ענ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מש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0" w:name="Seif6"/>
      <w:bookmarkEnd w:id="0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, </w:t>
      </w:r>
      <w:r>
        <w:rPr>
          <w:rStyle w:val="Default"/>
          <w:rFonts w:cs="FrankRuehl"/>
          <w:rtl w:val="true"/>
        </w:rPr>
        <w:t>יג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ט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ערך המוסף שהנוטריון חייב בו בעד מתן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84885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רות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ד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רות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ד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119" w:leader="none"/>
          <w:tab w:val="center" w:pos="6634" w:leader="none"/>
        </w:tabs>
        <w:spacing w:before="72" w:after="0"/>
        <w:ind w:left="0" w:right="1134" w:hanging="0"/>
        <w:jc w:val="both"/>
        <w:rPr/>
      </w:pPr>
      <w:r>
        <w:rPr>
          <w:rFonts w:cs="FrankRuehl"/>
          <w:sz w:val="22"/>
          <w:szCs w:val="22"/>
          <w:rtl w:val="true"/>
        </w:rPr>
        <w:tab/>
        <w:tab/>
      </w:r>
      <w:r>
        <w:rPr>
          <w:rFonts w:cs="FrankRuehl"/>
          <w:sz w:val="22"/>
          <w:sz w:val="22"/>
          <w:szCs w:val="22"/>
          <w:rtl w:val="true"/>
        </w:rPr>
        <w:t>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'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119" w:leader="none"/>
          <w:tab w:val="center" w:pos="6634" w:leader="none"/>
        </w:tabs>
        <w:spacing w:before="0" w:after="0"/>
        <w:ind w:left="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טו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</w:t>
      </w:r>
      <w:r>
        <w:rPr>
          <w:rStyle w:val="Default"/>
          <w:rFonts w:cs="FrankRuehl"/>
          <w:sz w:val="22"/>
          <w:szCs w:val="22"/>
          <w:rtl w:val="true"/>
        </w:rPr>
        <w:t>'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שיעו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שכר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119" w:leader="none"/>
          <w:tab w:val="center" w:pos="6634" w:leader="none"/>
        </w:tabs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ה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ירות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ב</w:t>
      </w:r>
      <w:r>
        <w:rPr>
          <w:rStyle w:val="Default"/>
          <w:sz w:val="22"/>
          <w:sz w:val="22"/>
          <w:szCs w:val="22"/>
          <w:rtl w:val="true"/>
        </w:rPr>
        <w:t xml:space="preserve">שקלים </w:t>
      </w:r>
      <w:r>
        <w:rPr>
          <w:rStyle w:val="Default"/>
          <w:rFonts w:cs="FrankRuehl"/>
          <w:sz w:val="22"/>
          <w:sz w:val="22"/>
          <w:szCs w:val="22"/>
          <w:rtl w:val="true"/>
        </w:rPr>
        <w:t>חדשים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Fonts w:cs="FrankRuehl"/>
          <w:sz w:val="26"/>
        </w:rPr>
        <w:t>1</w:t>
      </w:r>
      <w:r>
        <w:rPr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72" w:after="0"/>
        <w:ind w:left="1021" w:right="2835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ן</w:t>
      </w: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</w:rPr>
        <w:t>164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72" w:after="0"/>
        <w:ind w:left="1021" w:right="2835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</w:rPr>
        <w:t>66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72" w:after="0"/>
        <w:ind w:left="1021" w:right="2835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ח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</w:rPr>
        <w:t>66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72" w:after="0"/>
        <w:ind w:left="1021" w:right="2835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עד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</w:rPr>
        <w:t>66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72" w:after="0"/>
        <w:ind w:left="1021" w:right="2835" w:hanging="397"/>
        <w:jc w:val="both"/>
        <w:rPr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יה השירות כאמור בפסקאות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עד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כרו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15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בתרג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ט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ווסף</w:t>
      </w: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sz w:val="24"/>
          <w:sz w:val="24"/>
          <w:szCs w:val="24"/>
          <w:rtl w:val="true"/>
        </w:rPr>
        <w:t>מחצ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ש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קבו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פרט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sz w:val="24"/>
          <w:szCs w:val="24"/>
        </w:rPr>
        <w:t>3</w:t>
      </w:r>
      <w:r>
        <w:rPr>
          <w:rStyle w:val="Default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א</w:t>
      </w:r>
      <w:r>
        <w:rPr>
          <w:rStyle w:val="Default"/>
          <w:sz w:val="24"/>
          <w:szCs w:val="24"/>
          <w:rtl w:val="true"/>
        </w:rPr>
        <w:t xml:space="preserve">), </w:t>
      </w:r>
      <w:r>
        <w:rPr>
          <w:rStyle w:val="Default"/>
          <w:sz w:val="24"/>
          <w:sz w:val="24"/>
          <w:szCs w:val="24"/>
          <w:rtl w:val="true"/>
        </w:rPr>
        <w:t xml:space="preserve">בהתאם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מספר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sz w:val="24"/>
          <w:szCs w:val="24"/>
          <w:rtl w:val="true"/>
        </w:rPr>
        <w:tab/>
      </w:r>
      <w:r>
        <w:rPr>
          <w:rStyle w:val="Default"/>
          <w:rFonts w:cs="FrankRuehl"/>
          <w:sz w:val="24"/>
          <w:sz w:val="24"/>
          <w:szCs w:val="24"/>
          <w:rtl w:val="true"/>
        </w:rPr>
        <w:t>המיל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בא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מסמך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Fonts w:cs="FrankRuehl"/>
          <w:sz w:val="26"/>
        </w:rPr>
        <w:t>2</w:t>
      </w:r>
      <w:r>
        <w:rPr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ל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</w:rPr>
        <w:t>66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ף</w:t>
      </w: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</w:rPr>
        <w:t>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72" w:after="0"/>
        <w:ind w:left="1021" w:right="2835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ש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ל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</w:rPr>
        <w:t>21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ף</w:t>
      </w: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</w:rPr>
        <w:t>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Fonts w:cs="FrankRuehl"/>
          <w:sz w:val="26"/>
        </w:rPr>
        <w:t>3</w:t>
      </w:r>
      <w:r>
        <w:rPr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ג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72" w:after="0"/>
        <w:ind w:left="1475" w:right="2835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רגום</w:t>
      </w: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</w:rPr>
        <w:t>206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72" w:after="0"/>
        <w:ind w:left="1475" w:right="2835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ים</w:t>
      </w: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</w:rPr>
        <w:t>164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72" w:after="0"/>
        <w:ind w:left="1475" w:right="2835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ו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79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72" w:after="0"/>
        <w:ind w:left="1021" w:right="2835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ג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א</w:t>
      </w:r>
      <w:r>
        <w:rPr>
          <w:rStyle w:val="Default"/>
          <w:rFonts w:cs="FrankRuehl"/>
          <w:rtl w:val="true"/>
        </w:rPr>
        <w:t>שון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66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רו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72" w:after="0"/>
        <w:ind w:left="1021" w:right="2835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ן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38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72" w:after="0"/>
        <w:ind w:left="1021" w:right="2835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22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72" w:after="0"/>
        <w:ind w:left="1021" w:right="2835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ו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73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רג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וטר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ווסף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sz w:val="24"/>
          <w:sz w:val="24"/>
          <w:szCs w:val="24"/>
          <w:rtl w:val="true"/>
        </w:rPr>
        <w:t>מחצ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ש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קבו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sz w:val="24"/>
          <w:sz w:val="24"/>
          <w:szCs w:val="24"/>
          <w:rtl w:val="true"/>
        </w:rPr>
        <w:t xml:space="preserve">בפרט </w:t>
      </w:r>
      <w:r>
        <w:rPr>
          <w:rStyle w:val="Default"/>
          <w:sz w:val="24"/>
          <w:szCs w:val="24"/>
        </w:rPr>
        <w:t>3</w:t>
      </w:r>
      <w:r>
        <w:rPr>
          <w:rStyle w:val="Default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א</w:t>
      </w:r>
      <w:r>
        <w:rPr>
          <w:rStyle w:val="Default"/>
          <w:sz w:val="24"/>
          <w:szCs w:val="24"/>
          <w:rtl w:val="true"/>
        </w:rPr>
        <w:t xml:space="preserve">), </w:t>
      </w:r>
      <w:r>
        <w:rPr>
          <w:rStyle w:val="Default"/>
          <w:sz w:val="24"/>
          <w:sz w:val="24"/>
          <w:szCs w:val="24"/>
          <w:rtl w:val="true"/>
        </w:rPr>
        <w:t xml:space="preserve">בהתאם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מספר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sz w:val="24"/>
          <w:szCs w:val="24"/>
          <w:rtl w:val="true"/>
        </w:rPr>
        <w:tab/>
      </w:r>
      <w:r>
        <w:rPr>
          <w:rStyle w:val="Default"/>
          <w:rFonts w:cs="FrankRuehl"/>
          <w:sz w:val="24"/>
          <w:sz w:val="24"/>
          <w:szCs w:val="24"/>
          <w:rtl w:val="true"/>
        </w:rPr>
        <w:t>המיל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בצוואה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ים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64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Fonts w:cs="FrankRuehl"/>
          <w:sz w:val="26"/>
        </w:rPr>
        <w:t>6</w:t>
      </w:r>
      <w:r>
        <w:rPr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קב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בו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</w:rPr>
        <w:t>166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ף</w:t>
      </w: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</w:rPr>
        <w:t>67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72" w:after="0"/>
        <w:ind w:left="1021" w:right="2835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צה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ף</w:t>
      </w:r>
      <w:r>
        <w:rPr>
          <w:rFonts w:cs="FrankRuehl"/>
          <w:sz w:val="26"/>
          <w:rtl w:val="true"/>
        </w:rPr>
        <w:tab/>
        <w:tab/>
      </w:r>
      <w:r>
        <w:rPr>
          <w:rStyle w:val="Default"/>
          <w:rFonts w:cs="FrankRuehl"/>
        </w:rPr>
        <w:t>66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72" w:after="0"/>
        <w:ind w:left="1021" w:right="2835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רג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sz w:val="24"/>
          <w:sz w:val="24"/>
          <w:szCs w:val="24"/>
          <w:rtl w:val="true"/>
        </w:rPr>
        <w:t>מחצ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ש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קבו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1021" w:right="2835" w:hanging="0"/>
        <w:jc w:val="both"/>
        <w:rPr/>
      </w:pPr>
      <w:r>
        <w:rPr>
          <w:rStyle w:val="Default"/>
          <w:rFonts w:cs="FrankRuehl"/>
          <w:rtl w:val="true"/>
        </w:rPr>
        <w:t>הנוטר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ווסף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sz w:val="24"/>
          <w:sz w:val="24"/>
          <w:szCs w:val="24"/>
          <w:rtl w:val="true"/>
        </w:rPr>
        <w:t xml:space="preserve">בפרט </w:t>
      </w:r>
      <w:r>
        <w:rPr>
          <w:rStyle w:val="Default"/>
          <w:sz w:val="24"/>
          <w:szCs w:val="24"/>
        </w:rPr>
        <w:t>3</w:t>
      </w:r>
      <w:r>
        <w:rPr>
          <w:rStyle w:val="Default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א</w:t>
      </w:r>
      <w:r>
        <w:rPr>
          <w:rStyle w:val="Default"/>
          <w:sz w:val="24"/>
          <w:szCs w:val="24"/>
          <w:rtl w:val="true"/>
        </w:rPr>
        <w:t xml:space="preserve">), </w:t>
      </w:r>
      <w:r>
        <w:rPr>
          <w:rStyle w:val="Default"/>
          <w:sz w:val="24"/>
          <w:sz w:val="24"/>
          <w:szCs w:val="24"/>
          <w:rtl w:val="true"/>
        </w:rPr>
        <w:t xml:space="preserve">בהתאם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מספר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sz w:val="24"/>
          <w:szCs w:val="24"/>
          <w:rtl w:val="true"/>
        </w:rPr>
        <w:tab/>
      </w:r>
      <w:r>
        <w:rPr>
          <w:rStyle w:val="Default"/>
          <w:rFonts w:cs="FrankRuehl"/>
          <w:sz w:val="24"/>
          <w:sz w:val="24"/>
          <w:szCs w:val="24"/>
          <w:rtl w:val="true"/>
        </w:rPr>
        <w:t>המיל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בתצהיר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Fonts w:cs="FrankRuehl"/>
          <w:sz w:val="26"/>
        </w:rPr>
        <w:t>7</w:t>
      </w:r>
      <w:r>
        <w:rPr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ח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ג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72" w:after="0"/>
        <w:ind w:left="1021" w:right="2835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6,8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,048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72" w:after="0"/>
        <w:ind w:left="1021" w:right="2835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6,8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,243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72" w:after="0"/>
        <w:ind w:left="624" w:right="2835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ר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ט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זרה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טריו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טריונים</w:t>
      </w:r>
      <w:r>
        <w:rPr>
          <w:rStyle w:val="Default"/>
          <w:rFonts w:cs="FrankRuehl"/>
          <w:rtl w:val="true"/>
        </w:rPr>
        <w:t>)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72" w:after="0"/>
        <w:ind w:left="1021" w:right="2835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י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ו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ט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טריונים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7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72" w:after="0"/>
        <w:ind w:left="1021" w:right="2835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טריונים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63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72" w:after="0"/>
        <w:ind w:left="1021" w:right="2835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63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72" w:after="0"/>
        <w:ind w:left="624" w:right="1134" w:hanging="624"/>
        <w:jc w:val="left"/>
        <w:rPr>
          <w:rStyle w:val="Default"/>
          <w:rFonts w:cs="FrankRuehl"/>
        </w:rPr>
      </w:pPr>
      <w:r>
        <w:rPr>
          <w:rFonts w:cs="FrankRuehl"/>
          <w:sz w:val="26"/>
        </w:rPr>
        <w:t>8</w:t>
      </w:r>
      <w:r>
        <w:rPr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טריון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sz w:val="24"/>
          <w:sz w:val="24"/>
          <w:szCs w:val="24"/>
          <w:rtl w:val="true"/>
        </w:rPr>
        <w:t>ה</w:t>
      </w:r>
      <w:r>
        <w:rPr>
          <w:rStyle w:val="Default"/>
          <w:rFonts w:cs="FrankRuehl"/>
          <w:sz w:val="24"/>
          <w:sz w:val="24"/>
          <w:szCs w:val="24"/>
          <w:rtl w:val="true"/>
        </w:rPr>
        <w:t>סכ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נקב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פעולה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sz w:val="24"/>
          <w:sz w:val="24"/>
          <w:szCs w:val="24"/>
          <w:rtl w:val="true"/>
        </w:rPr>
        <w:t>ב</w:t>
      </w:r>
      <w:r>
        <w:rPr>
          <w:rStyle w:val="Default"/>
          <w:rFonts w:cs="FrankRuehl"/>
          <w:sz w:val="24"/>
          <w:sz w:val="24"/>
          <w:szCs w:val="24"/>
          <w:rtl w:val="true"/>
        </w:rPr>
        <w:t>תער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מינימל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מומלץ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sz w:val="24"/>
          <w:sz w:val="24"/>
          <w:szCs w:val="24"/>
          <w:rtl w:val="true"/>
        </w:rPr>
        <w:t>ש</w:t>
      </w:r>
      <w:r>
        <w:rPr>
          <w:rStyle w:val="Default"/>
          <w:rFonts w:cs="FrankRuehl"/>
          <w:sz w:val="24"/>
          <w:sz w:val="24"/>
          <w:szCs w:val="24"/>
          <w:rtl w:val="true"/>
        </w:rPr>
        <w:t>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שכ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עור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דין</w:t>
      </w:r>
      <w:r>
        <w:rPr>
          <w:rStyle w:val="Default"/>
          <w:rFonts w:cs="FrankRuehl"/>
          <w:sz w:val="24"/>
          <w:szCs w:val="24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ab/>
        <w:tab/>
        <w:tab/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א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קבי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כאמ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–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sz w:val="24"/>
          <w:sz w:val="24"/>
          <w:szCs w:val="24"/>
          <w:rtl w:val="true"/>
        </w:rPr>
        <w:t>ה</w:t>
      </w:r>
      <w:r>
        <w:rPr>
          <w:rStyle w:val="Default"/>
          <w:rFonts w:cs="FrankRuehl"/>
          <w:sz w:val="24"/>
          <w:sz w:val="24"/>
          <w:szCs w:val="24"/>
          <w:rtl w:val="true"/>
        </w:rPr>
        <w:t>סכ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נקב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פעו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sz w:val="24"/>
          <w:sz w:val="24"/>
          <w:szCs w:val="24"/>
          <w:rtl w:val="true"/>
        </w:rPr>
        <w:t>ה</w:t>
      </w:r>
      <w:r>
        <w:rPr>
          <w:rStyle w:val="Default"/>
          <w:rFonts w:cs="FrankRuehl"/>
          <w:sz w:val="24"/>
          <w:sz w:val="24"/>
          <w:szCs w:val="24"/>
          <w:rtl w:val="true"/>
        </w:rPr>
        <w:t>דו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יותר</w:t>
      </w:r>
      <w:r>
        <w:rPr>
          <w:rStyle w:val="Default"/>
          <w:rFonts w:cs="FrankRuehl"/>
          <w:sz w:val="24"/>
          <w:szCs w:val="24"/>
          <w:rtl w:val="true"/>
        </w:rPr>
        <w:t>,</w:t>
      </w:r>
      <w:r>
        <w:rPr>
          <w:rStyle w:val="Default"/>
          <w:rFonts w:cs="FrankRuehl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א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sz w:val="24"/>
          <w:sz w:val="24"/>
          <w:szCs w:val="24"/>
          <w:rtl w:val="true"/>
        </w:rPr>
        <w:t>ק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64</w:t>
      </w:r>
    </w:p>
    <w:p>
      <w:pPr>
        <w:pStyle w:val="P11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</w:tabs>
        <w:spacing w:before="72" w:after="0"/>
        <w:ind w:left="1021" w:right="2835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ש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ט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ר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ט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ר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ט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72" w:after="0"/>
        <w:ind w:left="1475" w:right="2835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צי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ט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ר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בו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33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72" w:after="0"/>
        <w:ind w:left="1475" w:right="2835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64</w:t>
      </w:r>
    </w:p>
    <w:p>
      <w:pPr>
        <w:pStyle w:val="P0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4394" w:leader="dot"/>
          <w:tab w:val="left" w:pos="4819" w:leader="none"/>
        </w:tabs>
        <w:spacing w:before="72" w:after="0"/>
        <w:ind w:left="1021" w:right="2835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ט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כ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מד</w:t>
      </w:r>
      <w:r>
        <w:rPr>
          <w:rStyle w:val="Default"/>
          <w:rFonts w:cs="FrankRuehl"/>
          <w:rtl w:val="true"/>
        </w:rPr>
        <w:t>.</w:t>
      </w:r>
    </w:p>
    <w:p>
      <w:pPr>
        <w:pStyle w:val="P0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4394" w:leader="dot"/>
          <w:tab w:val="left" w:pos="4819" w:leader="none"/>
        </w:tabs>
        <w:spacing w:before="72" w:after="0"/>
        <w:ind w:left="1021" w:right="2835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ט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מ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י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ט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ר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ט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ז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4394" w:leader="dot"/>
          <w:tab w:val="left" w:pos="4819" w:leader="none"/>
        </w:tabs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.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.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ח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ג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ו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72" w:after="0"/>
        <w:ind w:left="1021" w:right="2835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3</w:t>
      </w:r>
      <w:r>
        <w:rPr>
          <w:rtl w:val="true"/>
        </w:rPr>
        <w:tab/>
      </w:r>
      <w:r>
        <w:rPr>
          <w:rStyle w:val="Default"/>
          <w:rFonts w:cs="FrankRuehl"/>
        </w:rPr>
        <w:t>3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72" w:after="0"/>
        <w:ind w:left="1021" w:right="2835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ת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רג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sz w:val="24"/>
          <w:sz w:val="24"/>
          <w:szCs w:val="24"/>
          <w:rtl w:val="true"/>
        </w:rPr>
        <w:t>מחצ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ש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קבו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פר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rtl w:val="true"/>
        </w:rPr>
        <w:t>הנוטר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ווסף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sz w:val="24"/>
          <w:szCs w:val="24"/>
        </w:rPr>
        <w:t>3</w:t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sz w:val="24"/>
          <w:szCs w:val="24"/>
          <w:rtl w:val="true"/>
        </w:rPr>
        <w:t xml:space="preserve">)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הת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מספר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sz w:val="24"/>
          <w:szCs w:val="24"/>
          <w:rtl w:val="true"/>
        </w:rPr>
        <w:tab/>
      </w:r>
      <w:r>
        <w:rPr>
          <w:rStyle w:val="Default"/>
          <w:rFonts w:cs="FrankRuehl"/>
          <w:sz w:val="24"/>
          <w:sz w:val="24"/>
          <w:szCs w:val="24"/>
          <w:rtl w:val="true"/>
        </w:rPr>
        <w:t>המיל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בהסכ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ממון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72" w:after="0"/>
        <w:ind w:left="624" w:right="2835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ט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טרי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ין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עז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ג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ו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1" w:name="Rov15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5.1.2007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דעה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6</w:t>
      </w:r>
    </w:p>
    <w:p>
      <w:pPr>
        <w:pStyle w:val="P00"/>
        <w:spacing w:before="0" w:after="0"/>
        <w:ind w:left="0" w:right="1134" w:hanging="0"/>
        <w:jc w:val="both"/>
        <w:rPr>
          <w:rStyle w:val="Bignumber"/>
          <w:rFonts w:cs="FrankRuehl"/>
          <w:strike/>
          <w:vanish/>
          <w:sz w:val="20"/>
          <w:szCs w:val="20"/>
          <w:shd w:fill="FFFF99" w:val="clear"/>
        </w:rPr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529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9.10.200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8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חלפת תקנה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ind w:left="0" w:right="2835" w:hanging="0"/>
        <w:jc w:val="both"/>
        <w:rPr/>
      </w:pP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לנוס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קנ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לפני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חלפתה</w:t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0" w:right="2835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0" w:right="2835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5.1.2008</w:t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0" w:right="2835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ז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07</w:t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0" w:right="2835" w:hanging="0"/>
        <w:jc w:val="both"/>
        <w:rPr/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626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12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0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119" w:leader="none"/>
          <w:tab w:val="center" w:pos="6634" w:leader="none"/>
        </w:tabs>
        <w:spacing w:before="0" w:after="0"/>
        <w:ind w:left="0" w:right="1134" w:hanging="0"/>
        <w:jc w:val="both"/>
        <w:rPr/>
      </w:pPr>
      <w:r>
        <w:rPr>
          <w:rFonts w:cs="FrankRuehl"/>
          <w:vanish/>
          <w:szCs w:val="20"/>
          <w:shd w:fill="FFFF99" w:val="clear"/>
          <w:rtl w:val="true"/>
        </w:rPr>
        <w:tab/>
        <w:tab/>
      </w:r>
      <w:r>
        <w:rPr>
          <w:rFonts w:cs="FrankRuehl"/>
          <w:vanish/>
          <w:szCs w:val="20"/>
          <w:shd w:fill="FFFF99" w:val="clear"/>
          <w:rtl w:val="true"/>
        </w:rPr>
        <w:t>טור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</w:t>
      </w:r>
      <w:r>
        <w:rPr>
          <w:rFonts w:cs="FrankRuehl"/>
          <w:vanish/>
          <w:szCs w:val="20"/>
          <w:shd w:fill="FFFF99" w:val="clear"/>
          <w:rtl w:val="true"/>
        </w:rPr>
        <w:t>'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119" w:leader="none"/>
          <w:tab w:val="center" w:pos="6634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טור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שיעור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שכר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119" w:leader="none"/>
          <w:tab w:val="center" w:pos="6634" w:leader="none"/>
        </w:tabs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שירות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חדשים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8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4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4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עד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4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ווס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ו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1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מחצית מן השכר הקבוע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רט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בהתאם למספר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ילים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שבאותו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סמך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2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ל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4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ל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8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ג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נוס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תור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רגו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4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8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7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ג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4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ו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ר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רו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2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4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וא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ו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טר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1021" w:right="2835" w:hanging="0"/>
        <w:jc w:val="both"/>
        <w:rPr/>
      </w:pP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ווס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ו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מחצית מן השכר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בוע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בפרט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בהתאם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ספר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המילים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תצהיר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ל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8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6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בו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0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צה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4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ה אישור התצהיר כרוך בתרגומו בידי הנוטריון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יווסף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מחצית מן השכר הקבוע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רט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בהתאם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ספר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המילים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תצהיר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7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ח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ג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י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ד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2,4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8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2,4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,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9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2835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ז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ט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יפ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ו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 –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ב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יט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רישו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ע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ות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יפ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ו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סמ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0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צ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ו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יפ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ו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וש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ע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יט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3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3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624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8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טר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עולה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ר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נימ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מלץ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ר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ות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23</w:t>
      </w:r>
    </w:p>
    <w:p>
      <w:pPr>
        <w:pStyle w:val="P11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</w:tabs>
        <w:spacing w:before="0" w:after="0"/>
        <w:ind w:left="1021" w:right="2835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ור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צ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ק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ז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צי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50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צ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8</w:t>
      </w:r>
    </w:p>
    <w:p>
      <w:pPr>
        <w:pStyle w:val="P0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4394" w:leader="dot"/>
          <w:tab w:val="left" w:pos="4819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ל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ק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4394" w:leader="dot"/>
          <w:tab w:val="left" w:pos="4819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מ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צ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פו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ז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4394" w:leader="dot"/>
          <w:tab w:val="left" w:pos="4819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08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ו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ג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ו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0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1021" w:right="2835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07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ותק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3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מ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ר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רגו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צ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רט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וטרי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ווסף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ספר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הסכ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מון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2835" w:hanging="624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ר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וטריו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עז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ר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נגל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יווס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5</w:t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0" w:right="2835" w:hanging="0"/>
        <w:jc w:val="both"/>
        <w:rPr>
          <w:rStyle w:val="Default"/>
          <w:rFonts w:cs="FrankRuehl"/>
          <w:vanish/>
          <w:sz w:val="20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0" w:right="2835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5.1.2008</w:t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0" w:right="2835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דע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08</w:t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0" w:right="2835" w:hanging="0"/>
        <w:jc w:val="both"/>
        <w:rPr/>
      </w:pP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642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0.1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11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119" w:leader="none"/>
          <w:tab w:val="center" w:pos="6634" w:leader="none"/>
        </w:tabs>
        <w:ind w:left="0" w:right="1134" w:hanging="0"/>
        <w:jc w:val="both"/>
        <w:rPr/>
      </w:pPr>
      <w:r>
        <w:rPr>
          <w:rFonts w:cs="FrankRuehl"/>
          <w:vanish/>
          <w:szCs w:val="20"/>
          <w:shd w:fill="FFFF99" w:val="clear"/>
          <w:rtl w:val="true"/>
        </w:rPr>
        <w:tab/>
        <w:tab/>
      </w:r>
      <w:r>
        <w:rPr>
          <w:rFonts w:cs="FrankRuehl"/>
          <w:vanish/>
          <w:szCs w:val="20"/>
          <w:shd w:fill="FFFF99" w:val="clear"/>
          <w:rtl w:val="true"/>
        </w:rPr>
        <w:t>טור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</w:t>
      </w:r>
      <w:r>
        <w:rPr>
          <w:rFonts w:cs="FrankRuehl"/>
          <w:vanish/>
          <w:szCs w:val="20"/>
          <w:shd w:fill="FFFF99" w:val="clear"/>
          <w:rtl w:val="true"/>
        </w:rPr>
        <w:t>'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119" w:leader="none"/>
          <w:tab w:val="center" w:pos="6634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טור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שיעור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שכר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119" w:leader="none"/>
          <w:tab w:val="center" w:pos="6634" w:leader="none"/>
        </w:tabs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שירות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חדשים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3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0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עד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יווסף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צית מן השכר הקבוע בפרט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התאם למספר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ך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2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ל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5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ל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8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ג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76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3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0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8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ג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ו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ר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רו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0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4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וא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2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ו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טר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1021" w:right="2835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ו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צית מן השכר הקבוע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פרט </w:t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התא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ספר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ת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צוואה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ל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3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0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6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בו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2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6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צה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ה אישור התצהיר כרוך בתרגומו בידי הנוטריו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יווסף</w:t>
      </w: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צית מן השכר הקבוע בפרט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אם למספר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מי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צהיר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7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ח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ג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י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ד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2,4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5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8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96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2,4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5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9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,918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2835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ז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2835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פ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 –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יש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ע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ו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פ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50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צ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ו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פ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ש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ע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3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3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624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8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טר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עולה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ר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נימ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מלץ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ר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ות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2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26</w:t>
      </w:r>
    </w:p>
    <w:p>
      <w:pPr>
        <w:pStyle w:val="P11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</w:tabs>
        <w:spacing w:before="0" w:after="0"/>
        <w:ind w:left="1021" w:right="2835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ור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צ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ק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ז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צי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5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55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צ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3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0</w:t>
      </w:r>
    </w:p>
    <w:p>
      <w:pPr>
        <w:pStyle w:val="P0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4394" w:leader="dot"/>
          <w:tab w:val="left" w:pos="4819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ל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ק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4394" w:leader="dot"/>
          <w:tab w:val="left" w:pos="4819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מ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צ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פו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ז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4394" w:leader="dot"/>
          <w:tab w:val="left" w:pos="4819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ו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ג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ו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0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1021" w:right="2835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0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11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ת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3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צ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רט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ו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ספר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ן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2835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עז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נגל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ו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5</w:t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0" w:right="2835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0" w:right="2835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7.2008</w:t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0" w:right="2835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דע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08</w:t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0" w:right="2835" w:hanging="0"/>
        <w:jc w:val="both"/>
        <w:rPr/>
      </w:pPr>
      <w:hyperlink r:id="rId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686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7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89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119" w:leader="none"/>
          <w:tab w:val="center" w:pos="6634" w:leader="none"/>
        </w:tabs>
        <w:ind w:left="0" w:right="1134" w:hanging="0"/>
        <w:jc w:val="both"/>
        <w:rPr/>
      </w:pPr>
      <w:r>
        <w:rPr>
          <w:rFonts w:cs="FrankRuehl"/>
          <w:vanish/>
          <w:szCs w:val="20"/>
          <w:shd w:fill="FFFF99" w:val="clear"/>
          <w:rtl w:val="true"/>
        </w:rPr>
        <w:tab/>
        <w:tab/>
      </w:r>
      <w:r>
        <w:rPr>
          <w:rFonts w:cs="FrankRuehl"/>
          <w:vanish/>
          <w:szCs w:val="20"/>
          <w:shd w:fill="FFFF99" w:val="clear"/>
          <w:rtl w:val="true"/>
        </w:rPr>
        <w:t>טור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</w:t>
      </w:r>
      <w:r>
        <w:rPr>
          <w:rFonts w:cs="FrankRuehl"/>
          <w:vanish/>
          <w:szCs w:val="20"/>
          <w:shd w:fill="FFFF99" w:val="clear"/>
          <w:rtl w:val="true"/>
        </w:rPr>
        <w:t>'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119" w:leader="none"/>
          <w:tab w:val="center" w:pos="6634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טור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שיעור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שכר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119" w:leader="none"/>
          <w:tab w:val="center" w:pos="6634" w:leader="none"/>
        </w:tabs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שירות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חדשים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4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7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7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עד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7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יווסף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צית מן השכר הקבוע בפרט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התאם למספר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ך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2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ל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7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ל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ג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81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4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0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ג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7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ו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ר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רו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0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10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8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וא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4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ו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טר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1021" w:right="2835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ו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צית מן השכר הקבוע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פרט </w:t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התא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ספר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צוואה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ל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4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6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בו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6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8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צה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7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ה אישור התצהיר כרוך בתרגומו בידי הנוטריו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יווסף</w:t>
      </w: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צית מן השכר הקבוע בפרט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אם למספר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מי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צהיר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7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ח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ג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י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ד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5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6,8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9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21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5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6,8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,973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2835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ז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2835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פ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 –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יש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ע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ו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פ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4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צ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ו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פ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ש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ע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5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624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8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טר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עולה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ר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נימ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מלץ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ר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ות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2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32</w:t>
      </w:r>
    </w:p>
    <w:p>
      <w:pPr>
        <w:pStyle w:val="P11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</w:tabs>
        <w:spacing w:before="0" w:after="0"/>
        <w:ind w:left="1021" w:right="2835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ור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צ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ק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ז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צי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5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68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צ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4</w:t>
      </w:r>
    </w:p>
    <w:p>
      <w:pPr>
        <w:pStyle w:val="P0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4394" w:leader="dot"/>
          <w:tab w:val="left" w:pos="4819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ל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ק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4394" w:leader="dot"/>
          <w:tab w:val="left" w:pos="4819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מ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צ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פו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ז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4394" w:leader="dot"/>
          <w:tab w:val="left" w:pos="4819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ו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ג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ו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0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1021" w:right="2835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20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ת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צ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רט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ו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ספר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ן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2835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עז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נגל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ו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7</w:t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0" w:right="2835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0" w:right="2835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5.1.2009</w:t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0" w:right="2835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דע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ט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09</w:t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0" w:right="2835" w:hanging="0"/>
        <w:jc w:val="both"/>
        <w:rPr/>
      </w:pPr>
      <w:hyperlink r:id="rId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739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.1.200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8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119" w:leader="none"/>
          <w:tab w:val="center" w:pos="6634" w:leader="none"/>
        </w:tabs>
        <w:ind w:left="0" w:right="1134" w:hanging="0"/>
        <w:jc w:val="both"/>
        <w:rPr/>
      </w:pPr>
      <w:r>
        <w:rPr>
          <w:rFonts w:cs="FrankRuehl"/>
          <w:vanish/>
          <w:szCs w:val="20"/>
          <w:shd w:fill="FFFF99" w:val="clear"/>
          <w:rtl w:val="true"/>
        </w:rPr>
        <w:tab/>
        <w:tab/>
      </w:r>
      <w:r>
        <w:rPr>
          <w:rFonts w:cs="FrankRuehl"/>
          <w:vanish/>
          <w:szCs w:val="20"/>
          <w:shd w:fill="FFFF99" w:val="clear"/>
          <w:rtl w:val="true"/>
        </w:rPr>
        <w:t>טור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</w:t>
      </w:r>
      <w:r>
        <w:rPr>
          <w:rFonts w:cs="FrankRuehl"/>
          <w:vanish/>
          <w:szCs w:val="20"/>
          <w:shd w:fill="FFFF99" w:val="clear"/>
          <w:rtl w:val="true"/>
        </w:rPr>
        <w:t>'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119" w:leader="none"/>
          <w:tab w:val="center" w:pos="6634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טור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שיעור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שכר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119" w:leader="none"/>
          <w:tab w:val="center" w:pos="6634" w:leader="none"/>
        </w:tabs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שירות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חדשים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6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8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8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עד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8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יווסף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צית מן השכר הקבוע בפרט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התאם למספר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ך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2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ל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8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ל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ג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8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84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6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1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ג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8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ו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ר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רו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13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10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וא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ו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טר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1021" w:right="2835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ו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צית מן השכר הקבוע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פרט </w:t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התא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ספר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צוואה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ל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6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6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בו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8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צה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8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ה אישור התצהיר כרוך בתרגומו בידי הנוטריו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יווסף</w:t>
      </w: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צית מן השכר הקבוע בפרט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אם למספר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מי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צהיר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7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ח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ג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י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ד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6,8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2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36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6,8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7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,00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2835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ז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2835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פ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 –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יש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ע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ו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פ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6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צ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ו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פ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ש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ע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6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6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624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8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טר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עולה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ר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נימ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מלץ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ר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ות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36</w:t>
      </w:r>
    </w:p>
    <w:p>
      <w:pPr>
        <w:pStyle w:val="P11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</w:tabs>
        <w:spacing w:before="0" w:after="0"/>
        <w:ind w:left="1021" w:right="2835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ור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צ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ק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ז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צי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76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צ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6</w:t>
      </w:r>
    </w:p>
    <w:p>
      <w:pPr>
        <w:pStyle w:val="P0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4394" w:leader="dot"/>
          <w:tab w:val="left" w:pos="4819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ל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ק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4394" w:leader="dot"/>
          <w:tab w:val="left" w:pos="4819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מ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צ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פו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ז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4394" w:leader="dot"/>
          <w:tab w:val="left" w:pos="4819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ו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ג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ו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0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1021" w:right="2835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2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2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ת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6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צ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רט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ו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ספר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ן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2835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עז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נגל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ו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8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</w:tabs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5.7.2009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דע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ט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09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</w:tabs>
        <w:spacing w:before="0" w:after="0"/>
        <w:ind w:left="0" w:right="1134" w:hanging="0"/>
        <w:jc w:val="both"/>
        <w:rPr/>
      </w:pPr>
      <w:hyperlink r:id="rId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805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0.8.200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45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119" w:leader="none"/>
          <w:tab w:val="center" w:pos="6634" w:leader="none"/>
        </w:tabs>
        <w:ind w:left="0" w:right="1134" w:hanging="0"/>
        <w:jc w:val="both"/>
        <w:rPr/>
      </w:pPr>
      <w:r>
        <w:rPr>
          <w:rFonts w:cs="FrankRuehl"/>
          <w:vanish/>
          <w:szCs w:val="20"/>
          <w:shd w:fill="FFFF99" w:val="clear"/>
          <w:rtl w:val="true"/>
        </w:rPr>
        <w:tab/>
        <w:tab/>
      </w:r>
      <w:r>
        <w:rPr>
          <w:rFonts w:cs="FrankRuehl"/>
          <w:vanish/>
          <w:szCs w:val="20"/>
          <w:shd w:fill="FFFF99" w:val="clear"/>
          <w:rtl w:val="true"/>
        </w:rPr>
        <w:t>טור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</w:t>
      </w:r>
      <w:r>
        <w:rPr>
          <w:rFonts w:cs="FrankRuehl"/>
          <w:vanish/>
          <w:szCs w:val="20"/>
          <w:shd w:fill="FFFF99" w:val="clear"/>
          <w:rtl w:val="true"/>
        </w:rPr>
        <w:t>'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119" w:leader="none"/>
          <w:tab w:val="center" w:pos="6634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טור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שיעור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שכר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119" w:leader="none"/>
          <w:tab w:val="center" w:pos="6634" w:leader="none"/>
        </w:tabs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שירות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חדשים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8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עד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יווסף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צית מן השכר הקבוע בפרט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התאם למספר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ך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2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ל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ל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ג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8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86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8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2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ג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ו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ר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רו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1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11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וא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6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ו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טר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1021" w:right="2835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ו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צית מן השכר הקבוע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פרט </w:t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התא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ספר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צוואה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ל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8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6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בו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0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0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צה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ה אישור התצהיר כרוך בתרגומו בידי הנוטריו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יווסף</w:t>
      </w: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צית מן השכר הקבוע בפרט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אם למספר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מי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צהיר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7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ח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ג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י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ד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6,8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3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47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6,8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,00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,028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2835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ז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2835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פ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 –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יש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ע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ו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פ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8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צ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ו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פ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ש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ע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7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7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624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8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טר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עולה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ר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נימ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מלץ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ר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ות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39</w:t>
      </w:r>
    </w:p>
    <w:p>
      <w:pPr>
        <w:pStyle w:val="P11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</w:tabs>
        <w:spacing w:before="0" w:after="0"/>
        <w:ind w:left="1021" w:right="2835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ור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צ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ק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ז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צי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7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81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צ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8</w:t>
      </w:r>
    </w:p>
    <w:p>
      <w:pPr>
        <w:pStyle w:val="P0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4394" w:leader="dot"/>
          <w:tab w:val="left" w:pos="4819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ל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ק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4394" w:leader="dot"/>
          <w:tab w:val="left" w:pos="4819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מ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צ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פו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ז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4394" w:leader="dot"/>
          <w:tab w:val="left" w:pos="4819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ו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ג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ו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0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1021" w:right="2835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2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29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ת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7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צ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רט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ו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ספר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ן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2835" w:hanging="62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עז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נגל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ו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9</w:t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0" w:right="2835" w:hanging="0"/>
        <w:jc w:val="both"/>
        <w:rPr>
          <w:rStyle w:val="Default"/>
          <w:rFonts w:cs="FrankRuehl"/>
          <w:vanish/>
          <w:sz w:val="20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0" w:right="2835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5.1.2010</w:t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0" w:right="2835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דע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09</w:t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0" w:right="2835" w:hanging="0"/>
        <w:jc w:val="both"/>
        <w:rPr/>
      </w:pPr>
      <w:hyperlink r:id="rId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843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12.200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53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119" w:leader="none"/>
          <w:tab w:val="center" w:pos="6634" w:leader="none"/>
        </w:tabs>
        <w:ind w:left="0" w:right="1134" w:hanging="0"/>
        <w:jc w:val="both"/>
        <w:rPr/>
      </w:pPr>
      <w:r>
        <w:rPr>
          <w:rFonts w:cs="FrankRuehl"/>
          <w:vanish/>
          <w:szCs w:val="20"/>
          <w:shd w:fill="FFFF99" w:val="clear"/>
          <w:rtl w:val="true"/>
        </w:rPr>
        <w:tab/>
        <w:tab/>
      </w:r>
      <w:r>
        <w:rPr>
          <w:rFonts w:cs="FrankRuehl"/>
          <w:vanish/>
          <w:szCs w:val="20"/>
          <w:shd w:fill="FFFF99" w:val="clear"/>
          <w:rtl w:val="true"/>
        </w:rPr>
        <w:t>טור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</w:t>
      </w:r>
      <w:r>
        <w:rPr>
          <w:rFonts w:cs="FrankRuehl"/>
          <w:vanish/>
          <w:szCs w:val="20"/>
          <w:shd w:fill="FFFF99" w:val="clear"/>
          <w:rtl w:val="true"/>
        </w:rPr>
        <w:t>'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119" w:leader="none"/>
          <w:tab w:val="center" w:pos="6634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טור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שיעור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שכר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119" w:leader="none"/>
          <w:tab w:val="center" w:pos="6634" w:leader="none"/>
        </w:tabs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שירות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חדשים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2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1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1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עד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1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יווסף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צית מן השכר הקבוע בפרט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התאם למספר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ך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2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ל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1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ל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ג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8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1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2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4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ג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1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ו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ר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רו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21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14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וא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8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ו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טר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1021" w:right="2835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ו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צית מן השכר הקבוע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פרט </w:t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התא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ספר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צוואה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ל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2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6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בו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4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2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צה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1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ה אישור התצהיר כרוך בתרגומו בידי הנוטריו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יווסף</w:t>
      </w: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צית מן השכר הקבוע בפרט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אם למספר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מי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צהיר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7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ח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ג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י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ד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6,8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0,5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4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72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6,8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0,5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,02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,081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2835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ז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2835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פ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 –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יש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ע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ו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פ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2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צ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ו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פ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ש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ע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624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8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טר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עולה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ר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נימ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מלץ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ר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ות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45</w:t>
      </w:r>
    </w:p>
    <w:p>
      <w:pPr>
        <w:pStyle w:val="P11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</w:tabs>
        <w:spacing w:before="0" w:after="0"/>
        <w:ind w:left="1021" w:right="2835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ור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צ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ק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ז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צי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8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94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צ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2</w:t>
      </w:r>
    </w:p>
    <w:p>
      <w:pPr>
        <w:pStyle w:val="P0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4394" w:leader="dot"/>
          <w:tab w:val="left" w:pos="4819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ל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ק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4394" w:leader="dot"/>
          <w:tab w:val="left" w:pos="4819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מ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צ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פו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ז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4394" w:leader="dot"/>
          <w:tab w:val="left" w:pos="4819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ו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ג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ו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0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1021" w:right="2835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2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38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ת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צ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רט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ו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ספר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ן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2835" w:hanging="62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עז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נגל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ו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1</w:t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0" w:right="2835" w:hanging="0"/>
        <w:jc w:val="both"/>
        <w:rPr>
          <w:rStyle w:val="Default"/>
          <w:rFonts w:cs="FrankRuehl"/>
          <w:vanish/>
          <w:sz w:val="20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0" w:right="2835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5.7.2010</w:t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0" w:right="2835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דע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0</w:t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0" w:right="2835" w:hanging="0"/>
        <w:jc w:val="both"/>
        <w:rPr/>
      </w:pPr>
      <w:hyperlink r:id="rId1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901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.6.201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85</w:t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0" w:right="2835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ט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0</w:t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0" w:right="2835" w:hanging="0"/>
        <w:jc w:val="both"/>
        <w:rPr/>
      </w:pPr>
      <w:hyperlink r:id="rId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915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7.201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56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119" w:leader="none"/>
          <w:tab w:val="center" w:pos="6634" w:leader="none"/>
        </w:tabs>
        <w:ind w:left="0" w:right="1134" w:hanging="0"/>
        <w:jc w:val="both"/>
        <w:rPr/>
      </w:pPr>
      <w:r>
        <w:rPr>
          <w:rFonts w:cs="FrankRuehl"/>
          <w:vanish/>
          <w:szCs w:val="20"/>
          <w:shd w:fill="FFFF99" w:val="clear"/>
          <w:rtl w:val="true"/>
        </w:rPr>
        <w:tab/>
        <w:tab/>
      </w:r>
      <w:r>
        <w:rPr>
          <w:rFonts w:cs="FrankRuehl"/>
          <w:vanish/>
          <w:szCs w:val="20"/>
          <w:shd w:fill="FFFF99" w:val="clear"/>
          <w:rtl w:val="true"/>
        </w:rPr>
        <w:t>טור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</w:t>
      </w:r>
      <w:r>
        <w:rPr>
          <w:rFonts w:cs="FrankRuehl"/>
          <w:vanish/>
          <w:szCs w:val="20"/>
          <w:shd w:fill="FFFF99" w:val="clear"/>
          <w:rtl w:val="true"/>
        </w:rPr>
        <w:t>'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119" w:leader="none"/>
          <w:tab w:val="center" w:pos="6634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טור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שיעור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שכר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119" w:leader="none"/>
          <w:tab w:val="center" w:pos="6634" w:leader="none"/>
        </w:tabs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שירות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חדשים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3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עד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יווסף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צית מן השכר הקבוע בפרט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התאם למספר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ך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2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ל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ל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ג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2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3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4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ג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ו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ר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רו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2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22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4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וא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8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ו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טר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1021" w:right="2835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ו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צית מן השכר הקבוע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פרט </w:t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התא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ספר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צוואה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ל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3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6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בו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5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2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צה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ה אישור התצהיר כרוך בתרגומו בידי הנוטריו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יווסף</w:t>
      </w: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צית מן השכר הקבוע בפרט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אם למספר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מי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צהיר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7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ח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ג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י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ד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0,5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0,8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7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76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0,5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0,8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,08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,089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2835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ז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2835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פ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 –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יש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ע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ו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פ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3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צ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ו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פ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ש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ע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624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8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טר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עולה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ר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נימ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מלץ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ר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ות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46</w:t>
      </w:r>
    </w:p>
    <w:p>
      <w:pPr>
        <w:pStyle w:val="P11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</w:tabs>
        <w:spacing w:before="0" w:after="0"/>
        <w:ind w:left="1021" w:right="2835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ור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צ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ק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ז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צי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9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96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צ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3</w:t>
      </w:r>
    </w:p>
    <w:p>
      <w:pPr>
        <w:pStyle w:val="P0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4394" w:leader="dot"/>
          <w:tab w:val="left" w:pos="4819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ל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ק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4394" w:leader="dot"/>
          <w:tab w:val="left" w:pos="4819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מ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צ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פו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ז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4394" w:leader="dot"/>
          <w:tab w:val="left" w:pos="4819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ו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ג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ו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0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1021" w:right="2835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3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39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ת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צ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רט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ו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ספר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ן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2835" w:hanging="62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עז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נגל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ו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1</w:t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0" w:right="2835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0" w:right="2835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5.1.2011</w:t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0" w:right="2835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דע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1</w:t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0" w:right="2835" w:hanging="0"/>
        <w:jc w:val="both"/>
        <w:rPr/>
      </w:pPr>
      <w:hyperlink r:id="rId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969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7.1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89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119" w:leader="none"/>
          <w:tab w:val="center" w:pos="6634" w:leader="none"/>
        </w:tabs>
        <w:ind w:left="0" w:right="1134" w:hanging="0"/>
        <w:jc w:val="both"/>
        <w:rPr/>
      </w:pPr>
      <w:r>
        <w:rPr>
          <w:rFonts w:cs="FrankRuehl"/>
          <w:vanish/>
          <w:szCs w:val="20"/>
          <w:shd w:fill="FFFF99" w:val="clear"/>
          <w:rtl w:val="true"/>
        </w:rPr>
        <w:tab/>
        <w:tab/>
      </w:r>
      <w:r>
        <w:rPr>
          <w:rFonts w:cs="FrankRuehl"/>
          <w:vanish/>
          <w:szCs w:val="20"/>
          <w:shd w:fill="FFFF99" w:val="clear"/>
          <w:rtl w:val="true"/>
        </w:rPr>
        <w:t>טור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</w:t>
      </w:r>
      <w:r>
        <w:rPr>
          <w:rFonts w:cs="FrankRuehl"/>
          <w:vanish/>
          <w:szCs w:val="20"/>
          <w:shd w:fill="FFFF99" w:val="clear"/>
          <w:rtl w:val="true"/>
        </w:rPr>
        <w:t>'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119" w:leader="none"/>
          <w:tab w:val="center" w:pos="6634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טור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שיעור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שכר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119" w:leader="none"/>
          <w:tab w:val="center" w:pos="6634" w:leader="none"/>
        </w:tabs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שירות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חדשים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6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2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2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עד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2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יווסף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צית מן השכר הקבוע בפרט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התאם למספר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ך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2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ל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2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ל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ג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6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6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ג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2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ו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ר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רו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2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26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16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וא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9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ו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טר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1021" w:right="2835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ו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צית מן השכר הקבוע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פרט </w:t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התא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ספר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צוואה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ל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6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6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בו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8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3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צה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2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ה אישור התצהיר כרוך בתרגומו בידי הנוטריו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יווסף</w:t>
      </w: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צית מן השכר הקבוע בפרט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אם למספר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מי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צהיר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7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ח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ג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י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ד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0,8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2,1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7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94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0,8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2,1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,08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,129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2835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ז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2835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פ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 –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יש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ע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ו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פ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6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צ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ו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פ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ש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ע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0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0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624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8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טר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עולה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ר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נימ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מלץ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ר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ות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51</w:t>
      </w:r>
    </w:p>
    <w:p>
      <w:pPr>
        <w:pStyle w:val="P11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</w:tabs>
        <w:spacing w:before="0" w:after="0"/>
        <w:ind w:left="1021" w:right="2835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ור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צ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ק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ז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צי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9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05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צ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6</w:t>
      </w:r>
    </w:p>
    <w:p>
      <w:pPr>
        <w:pStyle w:val="P0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4394" w:leader="dot"/>
          <w:tab w:val="left" w:pos="4819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ל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ק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4394" w:leader="dot"/>
          <w:tab w:val="left" w:pos="4819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מ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צ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פו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ז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4394" w:leader="dot"/>
          <w:tab w:val="left" w:pos="4819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ו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ג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ו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0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1021" w:right="2835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3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4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ת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0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צ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רט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ו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ספר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ן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2835" w:hanging="62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עז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נגל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ו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3</w:t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0" w:right="2835" w:hanging="0"/>
        <w:jc w:val="both"/>
        <w:rPr>
          <w:rStyle w:val="Default"/>
          <w:rFonts w:cs="FrankRuehl"/>
          <w:vanish/>
          <w:sz w:val="20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0" w:right="2835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12</w:t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0" w:right="2835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דע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1</w:t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0" w:right="2835" w:hanging="0"/>
        <w:jc w:val="both"/>
        <w:rPr/>
      </w:pPr>
      <w:hyperlink r:id="rId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063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5.12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96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119" w:leader="none"/>
          <w:tab w:val="center" w:pos="6634" w:leader="none"/>
        </w:tabs>
        <w:ind w:left="0" w:right="1134" w:hanging="0"/>
        <w:jc w:val="both"/>
        <w:rPr/>
      </w:pPr>
      <w:r>
        <w:rPr>
          <w:rFonts w:cs="FrankRuehl"/>
          <w:vanish/>
          <w:szCs w:val="20"/>
          <w:shd w:fill="FFFF99" w:val="clear"/>
          <w:rtl w:val="true"/>
        </w:rPr>
        <w:tab/>
        <w:tab/>
      </w:r>
      <w:r>
        <w:rPr>
          <w:rFonts w:cs="FrankRuehl"/>
          <w:vanish/>
          <w:szCs w:val="20"/>
          <w:shd w:fill="FFFF99" w:val="clear"/>
          <w:rtl w:val="true"/>
        </w:rPr>
        <w:t>טור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</w:t>
      </w:r>
      <w:r>
        <w:rPr>
          <w:rFonts w:cs="FrankRuehl"/>
          <w:vanish/>
          <w:szCs w:val="20"/>
          <w:shd w:fill="FFFF99" w:val="clear"/>
          <w:rtl w:val="true"/>
        </w:rPr>
        <w:t>'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119" w:leader="none"/>
          <w:tab w:val="center" w:pos="6634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טור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שיעור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שכר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119" w:leader="none"/>
          <w:tab w:val="center" w:pos="6634" w:leader="none"/>
        </w:tabs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שירות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חדשים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0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4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4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עד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4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יווסף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צית מן השכר הקבוע בפרט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התאם למספר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ך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2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ל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4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ל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1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ג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1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0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7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ג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4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ו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ר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רו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2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32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19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וא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1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ו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טר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1021" w:right="2835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ו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צית מן השכר הקבוע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פרט </w:t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התא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ספר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צוואה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ל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0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6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בו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2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צה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4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ה אישור התצהיר כרוך בתרגומו בידי הנוטריו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יווסף</w:t>
      </w: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צית מן השכר הקבוע בפרט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אם למספר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מי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צהיר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7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ח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ג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י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ד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2,1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9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,021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2,1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,12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,18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2835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ז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2835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פ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 –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יש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ע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ו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פ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70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צ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ו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פ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ש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ע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2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2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624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8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טר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עולה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ר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נימ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מלץ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ר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ות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5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57</w:t>
      </w:r>
    </w:p>
    <w:p>
      <w:pPr>
        <w:pStyle w:val="P11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</w:tabs>
        <w:spacing w:before="0" w:after="0"/>
        <w:ind w:left="1021" w:right="2835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ור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צ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ק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ז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צי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0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19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צ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0</w:t>
      </w:r>
    </w:p>
    <w:p>
      <w:pPr>
        <w:pStyle w:val="P0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4394" w:leader="dot"/>
          <w:tab w:val="left" w:pos="4819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ל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ק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4394" w:leader="dot"/>
          <w:tab w:val="left" w:pos="4819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מ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צ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פו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ז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4394" w:leader="dot"/>
          <w:tab w:val="left" w:pos="4819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ו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ג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ו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0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1021" w:right="2835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5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ת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2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צ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רט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ו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ספר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ן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2835" w:hanging="62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עז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נגל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ו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5</w:t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0" w:right="2835" w:hanging="0"/>
        <w:jc w:val="both"/>
        <w:rPr>
          <w:rStyle w:val="Default"/>
          <w:rFonts w:cs="FrankRuehl"/>
          <w:vanish/>
          <w:sz w:val="20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0" w:right="2835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13</w:t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0" w:right="2835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דע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3</w:t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0" w:right="2835" w:hanging="0"/>
        <w:jc w:val="both"/>
        <w:rPr/>
      </w:pPr>
      <w:hyperlink r:id="rId1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212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.1.201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33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119" w:leader="none"/>
          <w:tab w:val="center" w:pos="6634" w:leader="none"/>
        </w:tabs>
        <w:ind w:left="0" w:right="1134" w:hanging="0"/>
        <w:jc w:val="both"/>
        <w:rPr/>
      </w:pPr>
      <w:r>
        <w:rPr>
          <w:rFonts w:cs="FrankRuehl"/>
          <w:vanish/>
          <w:szCs w:val="20"/>
          <w:shd w:fill="FFFF99" w:val="clear"/>
          <w:rtl w:val="true"/>
        </w:rPr>
        <w:tab/>
        <w:tab/>
      </w:r>
      <w:r>
        <w:rPr>
          <w:rFonts w:cs="FrankRuehl"/>
          <w:vanish/>
          <w:szCs w:val="20"/>
          <w:shd w:fill="FFFF99" w:val="clear"/>
          <w:rtl w:val="true"/>
        </w:rPr>
        <w:t>טור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</w:t>
      </w:r>
      <w:r>
        <w:rPr>
          <w:rFonts w:cs="FrankRuehl"/>
          <w:vanish/>
          <w:szCs w:val="20"/>
          <w:shd w:fill="FFFF99" w:val="clear"/>
          <w:rtl w:val="true"/>
        </w:rPr>
        <w:t>'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119" w:leader="none"/>
          <w:tab w:val="center" w:pos="6634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טור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שיעור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שכר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119" w:leader="none"/>
          <w:tab w:val="center" w:pos="6634" w:leader="none"/>
        </w:tabs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שירות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חדשים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3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עד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יווסף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צית מן השכר הקבוע בפרט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התאם למספר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ך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2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ל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5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ל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1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ג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0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4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3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9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ג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ו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ר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רו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36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1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21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וא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2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ו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טר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1021" w:right="2835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ו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צית מן השכר הקבוע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פרט </w:t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התא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ספר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צוואה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ל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3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6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בו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5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6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צה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ה אישור התצהיר כרוך בתרגומו בידי הנוטריו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יווסף</w:t>
      </w: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צית מן השכר הקבוע בפרט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אם למספר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מי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צהיר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7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ח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ג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י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ד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2,1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5,4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02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,039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2,1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5,4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,18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,22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2835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ז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2835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פ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 –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יש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ע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ו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פ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74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צ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ו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פ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ש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ע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3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3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624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8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טר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עולה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ר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נימ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מלץ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ר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ות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62</w:t>
      </w:r>
    </w:p>
    <w:p>
      <w:pPr>
        <w:pStyle w:val="P11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</w:tabs>
        <w:spacing w:before="0" w:after="0"/>
        <w:ind w:left="1021" w:right="2835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ור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צ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ק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ז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צי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1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28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צ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3</w:t>
      </w:r>
    </w:p>
    <w:p>
      <w:pPr>
        <w:pStyle w:val="P0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4394" w:leader="dot"/>
          <w:tab w:val="left" w:pos="4819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ל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ק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4394" w:leader="dot"/>
          <w:tab w:val="left" w:pos="4819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מ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צ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פו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ז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4394" w:leader="dot"/>
          <w:tab w:val="left" w:pos="4819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ו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ג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ו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0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1021" w:right="2835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5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61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ת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3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צ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רט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ו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ספר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ן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2835" w:hanging="62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עז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נגל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ו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6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1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דע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326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.1.2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69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119" w:leader="none"/>
          <w:tab w:val="center" w:pos="6634" w:leader="none"/>
        </w:tabs>
        <w:ind w:left="0" w:right="1134" w:hanging="0"/>
        <w:jc w:val="both"/>
        <w:rPr/>
      </w:pPr>
      <w:r>
        <w:rPr>
          <w:rFonts w:cs="FrankRuehl"/>
          <w:vanish/>
          <w:szCs w:val="20"/>
          <w:shd w:fill="FFFF99" w:val="clear"/>
          <w:rtl w:val="true"/>
        </w:rPr>
        <w:tab/>
        <w:tab/>
      </w:r>
      <w:r>
        <w:rPr>
          <w:rFonts w:cs="FrankRuehl"/>
          <w:vanish/>
          <w:szCs w:val="20"/>
          <w:shd w:fill="FFFF99" w:val="clear"/>
          <w:rtl w:val="true"/>
        </w:rPr>
        <w:t>טור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</w:t>
      </w:r>
      <w:r>
        <w:rPr>
          <w:rFonts w:cs="FrankRuehl"/>
          <w:vanish/>
          <w:szCs w:val="20"/>
          <w:shd w:fill="FFFF99" w:val="clear"/>
          <w:rtl w:val="true"/>
        </w:rPr>
        <w:t>'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119" w:leader="none"/>
          <w:tab w:val="center" w:pos="6634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טור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שיעור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שכר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119" w:leader="none"/>
          <w:tab w:val="center" w:pos="6634" w:leader="none"/>
        </w:tabs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שירות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חדשים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6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6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6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עד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6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יווסף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צית מן השכר הקבוע בפרט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התאם למספר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ך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2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ל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6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ל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2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ג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0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8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6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0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ג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6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ו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ר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רו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41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2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24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וא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4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ו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טר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1021" w:right="2835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ו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צית מן השכר הקבוע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פרט </w:t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התא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ספר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צוואה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ל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6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6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בו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8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7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צה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6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ה אישור התצהיר כרוך בתרגומו בידי הנוטריו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יווסף</w:t>
      </w: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צית מן השכר הקבוע בפרט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אם למספר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מי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צהיר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7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ח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ג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י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ד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5,4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6,8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03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,058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5,4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6,8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,22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,26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2835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ז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2835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פ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 –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יש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ע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ו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פ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77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צ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ו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פ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ש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ע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4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4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624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8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טר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עולה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ר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נימ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מלץ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ר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ות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6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67</w:t>
      </w:r>
    </w:p>
    <w:p>
      <w:pPr>
        <w:pStyle w:val="P11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</w:tabs>
        <w:spacing w:before="0" w:after="0"/>
        <w:ind w:left="1021" w:right="2835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ור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צ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ק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ז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צי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2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38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צ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6</w:t>
      </w:r>
    </w:p>
    <w:p>
      <w:pPr>
        <w:pStyle w:val="P0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4394" w:leader="dot"/>
          <w:tab w:val="left" w:pos="4819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ל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ק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4394" w:leader="dot"/>
          <w:tab w:val="left" w:pos="4819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מ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צ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פו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ז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4394" w:leader="dot"/>
          <w:tab w:val="left" w:pos="4819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ו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ג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ו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0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1021" w:right="2835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68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ת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4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צ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רט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ו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ספר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ן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2835" w:hanging="62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עז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נגל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ו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16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דע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ו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594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.12.201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82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119" w:leader="none"/>
          <w:tab w:val="center" w:pos="6634" w:leader="none"/>
        </w:tabs>
        <w:ind w:left="0" w:right="1134" w:hanging="0"/>
        <w:jc w:val="both"/>
        <w:rPr/>
      </w:pPr>
      <w:r>
        <w:rPr>
          <w:rFonts w:cs="FrankRuehl"/>
          <w:vanish/>
          <w:szCs w:val="20"/>
          <w:shd w:fill="FFFF99" w:val="clear"/>
          <w:rtl w:val="true"/>
        </w:rPr>
        <w:tab/>
        <w:tab/>
      </w:r>
      <w:r>
        <w:rPr>
          <w:rFonts w:cs="FrankRuehl"/>
          <w:vanish/>
          <w:szCs w:val="20"/>
          <w:shd w:fill="FFFF99" w:val="clear"/>
          <w:rtl w:val="true"/>
        </w:rPr>
        <w:t>טור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</w:t>
      </w:r>
      <w:r>
        <w:rPr>
          <w:rFonts w:cs="FrankRuehl"/>
          <w:vanish/>
          <w:szCs w:val="20"/>
          <w:shd w:fill="FFFF99" w:val="clear"/>
          <w:rtl w:val="true"/>
        </w:rPr>
        <w:t>'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119" w:leader="none"/>
          <w:tab w:val="center" w:pos="6634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טור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שיעור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שכר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119" w:leader="none"/>
          <w:tab w:val="center" w:pos="6634" w:leader="none"/>
        </w:tabs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שירות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חדשים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4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6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6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עד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6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יווסף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צית מן השכר הקבוע בפרט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התאם למספר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ך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2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ל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6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ל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1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ג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0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6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4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9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ג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6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ו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ר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רו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4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38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2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22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וא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3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ו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טר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1021" w:right="2835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ו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צית מן השכר הקבוע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פרט </w:t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התא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ספר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צוואה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ל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4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6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בו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6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7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צה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6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1021" w:right="2835" w:hanging="397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ה אישור התצהיר כרוך בתרגומו בידי הנוטריו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יווסף</w:t>
      </w: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צית מן השכר הקבוע בפרט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אם למספר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מי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צהיר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7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ח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ג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י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ד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6,8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0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,048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6,8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,2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,243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2835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ז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2835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פ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 –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יש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ע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ו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פ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75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צ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ו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פ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ש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ע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3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3</w:t>
      </w:r>
    </w:p>
    <w:p>
      <w:pPr>
        <w:pStyle w:val="P0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624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8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טר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עולה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ר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נימ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מלץ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ר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ות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624" w:right="1134" w:hanging="0"/>
        <w:jc w:val="left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6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64</w:t>
      </w:r>
    </w:p>
    <w:p>
      <w:pPr>
        <w:pStyle w:val="P11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</w:tabs>
        <w:spacing w:before="0" w:after="0"/>
        <w:ind w:left="1021" w:right="2835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ור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צ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ק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ז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צי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3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33</w:t>
      </w:r>
    </w:p>
    <w:p>
      <w:pPr>
        <w:pStyle w:val="P03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475" w:right="2835" w:hanging="454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צ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4</w:t>
      </w:r>
    </w:p>
    <w:p>
      <w:pPr>
        <w:pStyle w:val="P0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4394" w:leader="dot"/>
          <w:tab w:val="left" w:pos="4819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ל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ק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4394" w:leader="dot"/>
          <w:tab w:val="left" w:pos="4819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מ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צ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פו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ז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4394" w:leader="dot"/>
          <w:tab w:val="left" w:pos="4819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ו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ג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ו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0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6521" w:leader="none"/>
        </w:tabs>
        <w:spacing w:before="0" w:after="0"/>
        <w:ind w:left="1021" w:right="2835" w:hanging="1021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64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1021" w:right="2835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ת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3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רגו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צ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רט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6804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ו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ספר</w:t>
      </w:r>
    </w:p>
    <w:p>
      <w:pPr>
        <w:pStyle w:val="P02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567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ן</w:t>
      </w:r>
    </w:p>
    <w:p>
      <w:pPr>
        <w:pStyle w:val="P02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521" w:leader="none"/>
        </w:tabs>
        <w:spacing w:before="0" w:after="0"/>
        <w:ind w:left="624" w:right="2835" w:hanging="624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טרי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עז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נגל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ו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7</w:t>
      </w:r>
      <w:bookmarkEnd w:id="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" w:name="Seif3"/>
      <w:bookmarkEnd w:id="2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נע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ט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ג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98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ת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כ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ת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3" w:name="Seif4"/>
      <w:bookmarkEnd w:id="3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ט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ג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35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5"/>
      <w:bookmarkEnd w:id="4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ק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נוי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סוד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7848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5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ד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ד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פרס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סטטיסטיק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ב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נוי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סודי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87</w:t>
      </w:r>
      <w:r>
        <w:rPr>
          <w:rStyle w:val="Default"/>
          <w:rFonts w:cs="FrankRuehl"/>
          <w:rtl w:val="true"/>
        </w:rPr>
        <w:t xml:space="preserve"> -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קט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8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ב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06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עו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ר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ל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03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עו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ום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הקרוב שהוא מכפלה של </w:t>
      </w:r>
      <w:r>
        <w:rPr>
          <w:rStyle w:val="Default"/>
        </w:rPr>
        <w:t>1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קלים חדש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סכום של </w:t>
      </w:r>
      <w:r>
        <w:rPr>
          <w:rStyle w:val="Default"/>
        </w:rPr>
        <w:t>5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קלים חדשים יעוגל כלפי </w:t>
      </w:r>
      <w:r>
        <w:rPr>
          <w:rStyle w:val="Default"/>
          <w:rFonts w:cs="FrankRuehl"/>
          <w:rtl w:val="true"/>
        </w:rPr>
        <w:t>מע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6098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5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מנהל הכללי של משרד המשפטים יפרסם ברשומות הודעה ובה נוסח תקנה 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פי שהיא מתוקנת עקב האמור בתקנות משנ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עד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733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" w:name="Rov1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2.198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מ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8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183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5.11.198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תקנת משנה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תבר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ד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חי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תפרס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נוא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חו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נוא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8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ד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דש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ד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ו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ד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פורס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ל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7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המדד היסודי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בוא החל ב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אפריל שלאחר חודש ינואר הנדון במקום כל סכום קבוע שנקבע בתקנות אל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ן כשכר קבוע ובין כיסוד לחישוב השכר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סכום מוגדל באופן יחסי לשיעור עליית המדד החדש לעומת המדד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סוד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strike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198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מ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83</w:t>
      </w:r>
    </w:p>
    <w:p>
      <w:pPr>
        <w:pStyle w:val="P00"/>
        <w:spacing w:before="0" w:after="0"/>
        <w:ind w:left="0" w:right="1134" w:hanging="0"/>
        <w:jc w:val="both"/>
        <w:rPr>
          <w:rStyle w:val="Bignumber"/>
          <w:rFonts w:cs="FrankRuehl"/>
          <w:strike/>
          <w:vanish/>
          <w:sz w:val="20"/>
          <w:szCs w:val="20"/>
          <w:shd w:fill="FFFF99" w:val="clear"/>
        </w:rPr>
      </w:pPr>
      <w:hyperlink r:id="rId1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569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2.1983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65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תקנה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תבר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ד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חי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תפרס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ל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7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ד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ו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ד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פורס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ל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7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בו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ש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וקטו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7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ב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ב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יסו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ישו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גד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יע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ל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ד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תפרס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ל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7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ו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ד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פורס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ל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7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תבר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ד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חי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תפרס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נוא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ל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נוא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8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ד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דש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ד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ו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ד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פורס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ל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7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המדד היסודי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בוא החל ב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אפריל שלאחר חודש ינואר הנדון וב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אוקטובר שלאחר חודש יולי הנדו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 העני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מקום כל סכום שנקבע בתקנות אל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ן כשכר קבוע ובין כיסוד לחישוב השכר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סכום מוגדל באופן יחסי לשיעור עליית המדד החדש לעומת המדד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סוד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כל סכום מוגדל כאמור בתקנה זו יעוגל לסכום שהוא מכפלה של חמש לירות הקרוב ביותר לסכום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וג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ני תחילתם של שינויי סכומים מכח תקנה ז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פרסם המנהל הכללי של משרד המשפטים ברשומות את המקדם שבו יש להכפיל את הסכומים הנקובים בתקנות אל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רשאי הו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מקום פרסום המקדם או בנוסף ל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פרסם ברשומות את נוסח תקנה </w:t>
      </w:r>
      <w:r>
        <w:rPr>
          <w:rStyle w:val="Default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כולה כפי שהיא מתוקנת עקב האמור בתקנות משנה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עד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2.2.198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 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מ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8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0"/>
          <w:szCs w:val="20"/>
          <w:shd w:fill="FFFF99" w:val="clear"/>
        </w:rPr>
      </w:pPr>
      <w:hyperlink r:id="rId1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59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2.2.198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948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ס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יש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גד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נוא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פרי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ו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קטו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נ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סוד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י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פרס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רכז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טטיסטי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ד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 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ו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נ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סוד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פר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8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ו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צמ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8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חר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ו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2"/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גד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וג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: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וג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ר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פ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מ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וג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ר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פ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וג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ר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פ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גד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יש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וג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קרוב שהוא מכפלה של </w:t>
      </w:r>
      <w:r>
        <w:rPr>
          <w:rStyle w:val="Default"/>
          <w:vanish/>
          <w:sz w:val="22"/>
          <w:szCs w:val="22"/>
          <w:shd w:fill="FFFF99" w:val="clear"/>
        </w:rPr>
        <w:t>100,00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סכום של </w:t>
      </w:r>
      <w:r>
        <w:rPr>
          <w:rStyle w:val="Default"/>
          <w:vanish/>
          <w:sz w:val="22"/>
          <w:szCs w:val="22"/>
          <w:shd w:fill="FFFF99" w:val="clear"/>
        </w:rPr>
        <w:t>50,00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יעוגל כלפי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מנהל הכללי של משרד המשפטים יפרסם ברשומות הודעה ובה נוסח תקנה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כפי שהיא מתוקנת עקב האמור בתקנות משנה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עד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color w:val="FF0000"/>
          <w:sz w:val="20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5.7.198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 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מ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84</w:t>
      </w:r>
    </w:p>
    <w:p>
      <w:pPr>
        <w:pStyle w:val="P00"/>
        <w:spacing w:before="0" w:after="0"/>
        <w:ind w:left="0" w:right="1134" w:hanging="0"/>
        <w:jc w:val="both"/>
        <w:rPr>
          <w:rStyle w:val="Bignumber"/>
          <w:rFonts w:cs="FrankRuehl"/>
          <w:strike/>
          <w:vanish/>
          <w:sz w:val="20"/>
          <w:szCs w:val="20"/>
          <w:shd w:fill="FFFF99" w:val="clear"/>
        </w:rPr>
      </w:pPr>
      <w:hyperlink r:id="rId2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66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2.7.198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95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תקנה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ק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יסו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ישו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גד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נוא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פרי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ול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וקטו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ינו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ל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ד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ו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ד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סוד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ד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חי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פרס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שכ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רכז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טטיסטיק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ד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דש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 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ד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פורס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חרו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ינו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ד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סוד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ינ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פר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8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-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ד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פורס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צמ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8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גב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נ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אחר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ד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פורס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חרו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ינ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וד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2"/>
        <w:spacing w:before="0" w:after="0"/>
        <w:ind w:left="1021" w:right="1134" w:hanging="1021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גד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עוג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: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ח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א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עוג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סכ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רו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פ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מי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א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ח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ל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עוג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סכ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רו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פ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ש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ל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עוג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סכ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רו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פ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גד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ישו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עוג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סכ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הקרוב שהוא מכפלה של </w:t>
      </w:r>
      <w:r>
        <w:rPr>
          <w:rStyle w:val="Default"/>
          <w:strike/>
          <w:vanish/>
          <w:sz w:val="22"/>
          <w:szCs w:val="22"/>
          <w:shd w:fill="FFFF99" w:val="clear"/>
        </w:rPr>
        <w:t>100,000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סכום של </w:t>
      </w:r>
      <w:r>
        <w:rPr>
          <w:rStyle w:val="Default"/>
          <w:strike/>
          <w:vanish/>
          <w:sz w:val="22"/>
          <w:szCs w:val="22"/>
          <w:shd w:fill="FFFF99" w:val="clear"/>
        </w:rPr>
        <w:t>50,000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שקלים יעוגל כלפי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מנהל הכללי של משרד המשפטים יפרסם ברשומות הודעה ובה נוסח תקנה </w:t>
      </w:r>
      <w:r>
        <w:rPr>
          <w:rStyle w:val="Default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כפי שהיא מתוקנת עקב האמור בתקנות משנה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עד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strike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31.3.198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מ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ו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86</w:t>
      </w:r>
    </w:p>
    <w:p>
      <w:pPr>
        <w:pStyle w:val="P00"/>
        <w:spacing w:before="0" w:after="0"/>
        <w:ind w:left="0" w:right="1134" w:hanging="0"/>
        <w:jc w:val="both"/>
        <w:rPr>
          <w:rStyle w:val="Bignumber"/>
          <w:rFonts w:cs="FrankRuehl"/>
          <w:strike/>
          <w:vanish/>
          <w:sz w:val="20"/>
          <w:szCs w:val="20"/>
          <w:shd w:fill="FFFF99" w:val="clear"/>
        </w:rPr>
      </w:pPr>
      <w:hyperlink r:id="rId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92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1.3.198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48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י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פרס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רכז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טטיסטי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ד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ו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נ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סוד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ינ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וקטו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8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ד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פורס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וגוס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8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ינ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ו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8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ד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פורס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פרי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8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חר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ו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2"/>
        <w:spacing w:before="0" w:after="0"/>
        <w:ind w:left="1021" w:right="1134" w:hanging="1021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גד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עוג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: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ח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א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עוג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סכ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רו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פ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מי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א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ח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ל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עוג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סכ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רו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פ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ש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ל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עוג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סכ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רו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פ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ג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ט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יעוגל כלפי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גד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ישו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עוג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סכ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רו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פ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0,00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סכ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0,00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עוג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ה הסכום המוגדל שכר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עוגל הסכום לעשר האגורות הקרובות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וסכום של חמש אגורות יעוגל כלפי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גד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ס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יש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כ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עוג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סכ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הקרוב שהוא מכפלה של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00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קלים חדשים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וסכום של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50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שקלים חדשים יעוגל כלפי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מנהל הכללי של משרד המשפטים יפרסם ברשומות הודעה ובה נוסח תקנה 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כפי שהיא מתוקנת עקב האמור בתקנות משנה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עד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9.10.198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מ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ז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86</w:t>
      </w:r>
    </w:p>
    <w:p>
      <w:pPr>
        <w:pStyle w:val="P00"/>
        <w:spacing w:before="0" w:after="0"/>
        <w:ind w:left="0" w:right="1134" w:hanging="0"/>
        <w:jc w:val="both"/>
        <w:rPr>
          <w:rStyle w:val="Bignumber"/>
          <w:rFonts w:cs="FrankRuehl"/>
          <w:strike/>
          <w:vanish/>
          <w:sz w:val="20"/>
          <w:szCs w:val="20"/>
          <w:shd w:fill="FFFF99" w:val="clear"/>
        </w:rPr>
      </w:pPr>
      <w:hyperlink r:id="rId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97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9.10.198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6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י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פרס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רכז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טטיסטי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ד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ו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נ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סוד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ינ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ול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8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ד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פורס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פר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8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ינ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נוא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8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ד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פורס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וקטו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8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חר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ו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2.1987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 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מ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ז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87</w:t>
      </w:r>
    </w:p>
    <w:p>
      <w:pPr>
        <w:pStyle w:val="P00"/>
        <w:spacing w:before="0" w:after="0"/>
        <w:ind w:left="0" w:right="1134" w:hanging="0"/>
        <w:jc w:val="both"/>
        <w:rPr>
          <w:rStyle w:val="Bignumber"/>
          <w:rFonts w:cs="FrankRuehl"/>
          <w:vanish/>
          <w:sz w:val="20"/>
          <w:szCs w:val="20"/>
          <w:shd w:fill="FFFF99" w:val="clear"/>
        </w:rPr>
      </w:pPr>
      <w:hyperlink r:id="rId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00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7.2.198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478</w:t>
      </w:r>
    </w:p>
    <w:p>
      <w:pPr>
        <w:pStyle w:val="P02"/>
        <w:ind w:left="1021" w:right="1134" w:hanging="1021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גד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עוג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גו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רוב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סכ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מ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ו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עוג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ה הסכום המוגדל שכר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עוגל הסכום לשקל החדש הקרוב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וסכום של חמישים אגורות יעוגל כלפי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גד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יש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וג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קרוב שהוא מכפלה של </w:t>
      </w:r>
      <w:r>
        <w:rPr>
          <w:rStyle w:val="Default"/>
          <w:vanish/>
          <w:sz w:val="22"/>
          <w:szCs w:val="22"/>
          <w:shd w:fill="FFFF99" w:val="clear"/>
        </w:rPr>
        <w:t>10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לים חדש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סכום של </w:t>
      </w:r>
      <w:r>
        <w:rPr>
          <w:rStyle w:val="Default"/>
          <w:vanish/>
          <w:sz w:val="22"/>
          <w:szCs w:val="22"/>
          <w:shd w:fill="FFFF99" w:val="clear"/>
        </w:rPr>
        <w:t>5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חדשים יעוגל כלפי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מנהל הכללי של משרד המשפטים יפרסם ברשומות הודעה ובה נוסח תקנה 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כפי שהיא מתוקנת עקב האמור בתקנות משנה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עד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4.11.199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נ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93</w:t>
      </w:r>
    </w:p>
    <w:p>
      <w:pPr>
        <w:pStyle w:val="P00"/>
        <w:spacing w:before="0" w:after="0"/>
        <w:ind w:left="0" w:right="1134" w:hanging="0"/>
        <w:jc w:val="both"/>
        <w:rPr>
          <w:rStyle w:val="Bignumber"/>
          <w:rFonts w:cs="FrankRuehl"/>
          <w:strike/>
          <w:vanish/>
          <w:sz w:val="20"/>
          <w:szCs w:val="20"/>
          <w:shd w:fill="FFFF99" w:val="clear"/>
        </w:rPr>
      </w:pPr>
      <w:hyperlink r:id="rId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6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4.11.1993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96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ס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יש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גד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נוא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פרי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ול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וקטו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נוא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ו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של כל שנה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הלן 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ם השינו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פי שיעור העליה של המדד החדש לעומת המד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סוד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6.6.2011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00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6.6.201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042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ס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יש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גד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נוא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ו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ת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נוא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נ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סוד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י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פרס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רכז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טטיסטי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ד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 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ו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חרו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ד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במ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נ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סוד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נוא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8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ו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קטו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8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חר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ו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חרו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ד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במ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2"/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גד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וג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ק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מי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וג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גד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יש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וג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ר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פ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וג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"/>
    </w:p>
    <w:p>
      <w:pPr>
        <w:pStyle w:val="P00"/>
        <w:spacing w:before="72" w:after="0"/>
        <w:ind w:left="0" w:right="1134" w:hanging="0"/>
        <w:jc w:val="both"/>
        <w:rPr/>
      </w:pPr>
      <w:bookmarkStart w:id="6" w:name="Seif1"/>
      <w:bookmarkEnd w:id="6"/>
      <w:r>
        <w:rPr>
          <w:rStyle w:val="Bignumber"/>
          <w:rFonts w:cs="Miriam"/>
        </w:rPr>
        <w:t>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טרי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ם</w:t>
      </w:r>
      <w:r>
        <w:rPr>
          <w:rStyle w:val="Default"/>
          <w:rFonts w:cs="FrankRuehl"/>
          <w:rtl w:val="true"/>
        </w:rPr>
        <w:t>)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ל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7" w:name="Rov1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4.1.197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ל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ט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7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929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.1.197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3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נ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" w:name="Seif2"/>
      <w:bookmarkEnd w:id="8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ח</w:t>
      </w:r>
      <w:r>
        <w:rPr>
          <w:rStyle w:val="Default"/>
          <w:rFonts w:cs="FrankRuehl"/>
          <w:rtl w:val="true"/>
        </w:rPr>
        <w:t>יל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כ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חש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של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22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נובמב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1978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ש</w:t>
      </w:r>
      <w:r>
        <w:rPr>
          <w:rFonts w:cs="FrankRuehl"/>
          <w:sz w:val="26"/>
          <w:sz w:val="26"/>
          <w:rtl w:val="true"/>
        </w:rPr>
        <w:t>מוא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מיר</w:t>
      </w:r>
    </w:p>
    <w:p>
      <w:pPr>
        <w:pStyle w:val="Sig1"/>
        <w:widowControl/>
        <w:ind w:left="0" w:right="1134" w:hanging="0"/>
        <w:jc w:val="both"/>
        <w:rPr/>
      </w:pPr>
      <w:r>
        <w:rPr>
          <w:rFonts w:cs="FrankRuehl"/>
          <w:sz w:val="22"/>
          <w:rtl w:val="true"/>
        </w:rPr>
        <w:tab/>
        <w:tab/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י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9" w:name="LawPartEnd"/>
      <w:bookmarkStart w:id="10" w:name="LawPartEnd"/>
      <w:bookmarkEnd w:id="1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11" w:name="LawPartEnd"/>
      <w:bookmarkStart w:id="12" w:name="LawPartEnd"/>
      <w:bookmarkEnd w:id="12"/>
    </w:p>
    <w:sectPr>
      <w:headerReference w:type="default" r:id="rId27"/>
      <w:footerReference w:type="default" r:id="rId28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5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>
        <w:rFonts w:cs="TopType Jerushalmi"/>
        <w:color w:val="000000"/>
        <w:sz w:val="28"/>
        <w:szCs w:val="22"/>
      </w:rPr>
    </w:pPr>
    <w:r>
      <w:rPr>
        <w:rFonts w:cs="Times New Roman"/>
        <w:color w:val="000000"/>
        <w:sz w:val="28"/>
        <w:szCs w:val="22"/>
        <w:rtl w:val="true"/>
      </w:rPr>
      <w:t xml:space="preserve"> 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rFonts w:cs="Times New Roman"/>
          <w:rtl w:val="true"/>
        </w:rPr>
        <w:t xml:space="preserve">   </w:t>
      </w:r>
      <w:r>
        <w:rPr>
          <w:rFonts w:cs="FrankRuehl"/>
          <w:sz w:val="20"/>
        </w:rPr>
        <w:t>2016</w:t>
      </w:r>
      <w:r>
        <w:rPr>
          <w:rFonts w:cs="FrankRuehl"/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Times New Roman"/>
        <w:color w:val="000000"/>
        <w:sz w:val="28"/>
        <w:szCs w:val="28"/>
        <w:rtl w:val="true"/>
      </w:rPr>
      <w:t xml:space="preserve"> 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uper">
    <w:name w:val="super"/>
    <w:qFormat/>
    <w:rPr>
      <w:rFonts w:ascii="Times New Roman" w:hAnsi="Times New Roman" w:cs="Times New Roman"/>
      <w:sz w:val="16"/>
      <w:szCs w:val="16"/>
      <w:vertAlign w:val="superscript"/>
      <w:lang w:val="en-US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P01">
    <w:name w:val="P01"/>
    <w:basedOn w:val="P00"/>
    <w:qFormat/>
    <w:pPr>
      <w:ind w:left="2835" w:right="624" w:hanging="624"/>
      <w:jc w:val="both"/>
    </w:pPr>
    <w:rPr/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03">
    <w:name w:val="P03"/>
    <w:basedOn w:val="P00"/>
    <w:qFormat/>
    <w:pPr>
      <w:ind w:left="2835" w:right="1474" w:hanging="1474"/>
      <w:jc w:val="both"/>
    </w:pPr>
    <w:rPr/>
  </w:style>
  <w:style w:type="paragraph" w:styleId="Sig0">
    <w:name w:val="sig-0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  <w:tab w:val="center" w:pos="4820" w:leader="none"/>
      </w:tabs>
      <w:ind w:left="2835" w:right="0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06/tak-6529.pdf" TargetMode="External"/><Relationship Id="rId3" Type="http://schemas.openxmlformats.org/officeDocument/2006/relationships/hyperlink" Target="http://www.nevo.co.il/Law_word/law01/304_012_001.doc" TargetMode="External"/><Relationship Id="rId4" Type="http://schemas.openxmlformats.org/officeDocument/2006/relationships/hyperlink" Target="http://www.nevo.co.il/Law_word/law06/TAK-6626.pdf" TargetMode="External"/><Relationship Id="rId5" Type="http://schemas.openxmlformats.org/officeDocument/2006/relationships/hyperlink" Target="http://www.nevo.co.il/Law_word/law06/TAK-6642.pdf" TargetMode="External"/><Relationship Id="rId6" Type="http://schemas.openxmlformats.org/officeDocument/2006/relationships/hyperlink" Target="http://www.nevo.co.il/Law_word/law06/TAK-6686.pdf" TargetMode="External"/><Relationship Id="rId7" Type="http://schemas.openxmlformats.org/officeDocument/2006/relationships/hyperlink" Target="http://www.nevo.co.il/Law_word/law06/tak-6739.pdf" TargetMode="External"/><Relationship Id="rId8" Type="http://schemas.openxmlformats.org/officeDocument/2006/relationships/hyperlink" Target="http://www.nevo.co.il/Law_word/law06/TAK-6805.pdf" TargetMode="External"/><Relationship Id="rId9" Type="http://schemas.openxmlformats.org/officeDocument/2006/relationships/hyperlink" Target="http://www.nevo.co.il/Law_word/law06/tak-6843.pdf" TargetMode="External"/><Relationship Id="rId10" Type="http://schemas.openxmlformats.org/officeDocument/2006/relationships/hyperlink" Target="http://www.nevo.co.il/Law_html/law06/tak-6901.pdf" TargetMode="External"/><Relationship Id="rId11" Type="http://schemas.openxmlformats.org/officeDocument/2006/relationships/hyperlink" Target="http://www.nevo.co.il/Law_word/law06/tak-6915.pdf" TargetMode="External"/><Relationship Id="rId12" Type="http://schemas.openxmlformats.org/officeDocument/2006/relationships/hyperlink" Target="http://www.nevo.co.il/Law_word/law06/tak-6969.pdf" TargetMode="External"/><Relationship Id="rId13" Type="http://schemas.openxmlformats.org/officeDocument/2006/relationships/hyperlink" Target="http://www.nevo.co.il/Law_word/law06/tak-7063.pdf" TargetMode="External"/><Relationship Id="rId14" Type="http://schemas.openxmlformats.org/officeDocument/2006/relationships/hyperlink" Target="http://www.nevo.co.il/Law_word/law06/tak-7212.pdf" TargetMode="External"/><Relationship Id="rId15" Type="http://schemas.openxmlformats.org/officeDocument/2006/relationships/hyperlink" Target="http://www.nevo.co.il/Law_word/law06/tak-7326.pdf" TargetMode="External"/><Relationship Id="rId16" Type="http://schemas.openxmlformats.org/officeDocument/2006/relationships/hyperlink" Target="http://www.nevo.co.il/Law_word/law06/tak-7594.pdf" TargetMode="External"/><Relationship Id="rId17" Type="http://schemas.openxmlformats.org/officeDocument/2006/relationships/hyperlink" Target="http://www.nevo.co.il/Law_word/law06/TAK-4183.pdf" TargetMode="External"/><Relationship Id="rId18" Type="http://schemas.openxmlformats.org/officeDocument/2006/relationships/hyperlink" Target="http://www.nevo.co.il/Law_word/law06/TAK-4569.pdf" TargetMode="External"/><Relationship Id="rId19" Type="http://schemas.openxmlformats.org/officeDocument/2006/relationships/hyperlink" Target="http://www.nevo.co.il/Law_word/law06/TAK-4594.pdf" TargetMode="External"/><Relationship Id="rId20" Type="http://schemas.openxmlformats.org/officeDocument/2006/relationships/hyperlink" Target="http://www.nevo.co.il/Law_word/law06/TAK-4665.pdf" TargetMode="External"/><Relationship Id="rId21" Type="http://schemas.openxmlformats.org/officeDocument/2006/relationships/hyperlink" Target="http://www.nevo.co.il/Law_word/law06/TAK-4920.pdf" TargetMode="External"/><Relationship Id="rId22" Type="http://schemas.openxmlformats.org/officeDocument/2006/relationships/hyperlink" Target="http://www.nevo.co.il/Law_word/law06/TAK-4977.pdf" TargetMode="External"/><Relationship Id="rId23" Type="http://schemas.openxmlformats.org/officeDocument/2006/relationships/hyperlink" Target="http://www.nevo.co.il/Law_word/law06/TAK-5007.pdf" TargetMode="External"/><Relationship Id="rId24" Type="http://schemas.openxmlformats.org/officeDocument/2006/relationships/hyperlink" Target="http://www.nevo.co.il/Law_word/law06/TAK-5560.pdf" TargetMode="External"/><Relationship Id="rId25" Type="http://schemas.openxmlformats.org/officeDocument/2006/relationships/hyperlink" Target="http://www.nevo.co.il/Law_word/law06/tak-7005.pdf" TargetMode="External"/><Relationship Id="rId26" Type="http://schemas.openxmlformats.org/officeDocument/2006/relationships/hyperlink" Target="http://www.nevo.co.il/Law_word/law06/TAK-3929.pdf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otnotes" Target="footnotes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0:26:00Z</dcterms:created>
  <dc:creator>comp99</dc:creator>
  <dc:description/>
  <dc:language>en-US</dc:language>
  <cp:lastModifiedBy>User</cp:lastModifiedBy>
  <dcterms:modified xsi:type="dcterms:W3CDTF">2016-11-05T20:26:00Z</dcterms:modified>
  <cp:revision>2</cp:revision>
  <dc:subject/>
  <dc:title>פרק 3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נוטריונים</vt:lpwstr>
  </property>
  <property fmtid="{D5CDD505-2E9C-101B-9397-08002B2CF9AE}" pid="3" name="CHNUMBER">
    <vt:lpwstr>0304</vt:lpwstr>
  </property>
  <property fmtid="{D5CDD505-2E9C-101B-9397-08002B2CF9AE}" pid="4" name="LAWNAME">
    <vt:lpwstr>תקנות הנוטריונים (שכר שירותים), תשל"ט-1978</vt:lpwstr>
  </property>
  <property fmtid="{D5CDD505-2E9C-101B-9397-08002B2CF9AE}" pid="5" name="LAWNUMBER">
    <vt:lpwstr>0012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06/TAK-7063.pdf;‎רשומות - תקנות כלליות#ק"ת תשע"ב מס' 7063 ‏‏#מיום 25.12.2011 עמ' 396 – הודעה תשע"ב-2011; תחילתה ביום 1.1.2012‏</vt:lpwstr>
  </property>
  <property fmtid="{D5CDD505-2E9C-101B-9397-08002B2CF9AE}" pid="12" name="LINKK10">
    <vt:lpwstr/>
  </property>
  <property fmtid="{D5CDD505-2E9C-101B-9397-08002B2CF9AE}" pid="13" name="LINKK2">
    <vt:lpwstr>http://www.nevo.co.il/Law_word/law06/TAK-7212.pdf;רשומות - תקנות כלליות#ק"ת תשע"ג מס' 7212# מיום 17.1.2013 עמ' 633 – הודעה תשע"ג-2013; תחילתה ביום 1.1.2013</vt:lpwstr>
  </property>
  <property fmtid="{D5CDD505-2E9C-101B-9397-08002B2CF9AE}" pid="14" name="LINKK3">
    <vt:lpwstr>http://www.nevo.co.il/Law_word/law06/TAK-7326.pdf;‎רשומות - תקנות כלליות#ק"ת תשע"ד מס' 7326 ‏‏#מיום 8.1.2014 עמ' 468 – הודעה תשע"ד-2014; תחילתה ביום 1.1.2014‏</vt:lpwstr>
  </property>
  <property fmtid="{D5CDD505-2E9C-101B-9397-08002B2CF9AE}" pid="15" name="LINKK4">
    <vt:lpwstr>http://www.nevo.co.il/Law_word/law06/tak-7594.pdf;‎רשומות - תקנות כלליות#ק"ת תשע"ו מס' 7594 #מיום ‏‏31.12.2015 עמ' 482 – הודעה תשע"ו-2015; תחילתה ביום 1.1.2016‏</vt:lpwstr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MEKOR_NAME1">
    <vt:lpwstr>חוק הנוטריונים</vt:lpwstr>
  </property>
  <property fmtid="{D5CDD505-2E9C-101B-9397-08002B2CF9AE}" pid="23" name="MEKOR_NAME2">
    <vt:lpwstr>חוק יסוד: משק המדינה</vt:lpwstr>
  </property>
  <property fmtid="{D5CDD505-2E9C-101B-9397-08002B2CF9AE}" pid="24" name="MEKOR_SAIF1">
    <vt:lpwstr>46X</vt:lpwstr>
  </property>
  <property fmtid="{D5CDD505-2E9C-101B-9397-08002B2CF9AE}" pid="25" name="MEKOR_SAIF2">
    <vt:lpwstr>1XבX</vt:lpwstr>
  </property>
  <property fmtid="{D5CDD505-2E9C-101B-9397-08002B2CF9AE}" pid="26" name="NOSE11">
    <vt:lpwstr>עבודה</vt:lpwstr>
  </property>
  <property fmtid="{D5CDD505-2E9C-101B-9397-08002B2CF9AE}" pid="27" name="NOSE110">
    <vt:lpwstr/>
  </property>
  <property fmtid="{D5CDD505-2E9C-101B-9397-08002B2CF9AE}" pid="28" name="NOSE12">
    <vt:lpwstr>משפט פרטי וכלכלה</vt:lpwstr>
  </property>
  <property fmtid="{D5CDD505-2E9C-101B-9397-08002B2CF9AE}" pid="29" name="NOSE13">
    <vt:lpwstr>רשויות ומשפט מנהלי</vt:lpwstr>
  </property>
  <property fmtid="{D5CDD505-2E9C-101B-9397-08002B2CF9AE}" pid="30" name="NOSE14">
    <vt:lpwstr/>
  </property>
  <property fmtid="{D5CDD505-2E9C-101B-9397-08002B2CF9AE}" pid="31" name="NOSE15">
    <vt:lpwstr/>
  </property>
  <property fmtid="{D5CDD505-2E9C-101B-9397-08002B2CF9AE}" pid="32" name="NOSE16">
    <vt:lpwstr/>
  </property>
  <property fmtid="{D5CDD505-2E9C-101B-9397-08002B2CF9AE}" pid="33" name="NOSE17">
    <vt:lpwstr/>
  </property>
  <property fmtid="{D5CDD505-2E9C-101B-9397-08002B2CF9AE}" pid="34" name="NOSE18">
    <vt:lpwstr/>
  </property>
  <property fmtid="{D5CDD505-2E9C-101B-9397-08002B2CF9AE}" pid="35" name="NOSE19">
    <vt:lpwstr/>
  </property>
  <property fmtid="{D5CDD505-2E9C-101B-9397-08002B2CF9AE}" pid="36" name="NOSE21">
    <vt:lpwstr>שכר ושעות עבודה</vt:lpwstr>
  </property>
  <property fmtid="{D5CDD505-2E9C-101B-9397-08002B2CF9AE}" pid="37" name="NOSE210">
    <vt:lpwstr/>
  </property>
  <property fmtid="{D5CDD505-2E9C-101B-9397-08002B2CF9AE}" pid="38" name="NOSE22">
    <vt:lpwstr>הסדרת עיסוק</vt:lpwstr>
  </property>
  <property fmtid="{D5CDD505-2E9C-101B-9397-08002B2CF9AE}" pid="39" name="NOSE23">
    <vt:lpwstr>הסדרת עיסוק</vt:lpwstr>
  </property>
  <property fmtid="{D5CDD505-2E9C-101B-9397-08002B2CF9AE}" pid="40" name="NOSE24">
    <vt:lpwstr/>
  </property>
  <property fmtid="{D5CDD505-2E9C-101B-9397-08002B2CF9AE}" pid="41" name="NOSE25">
    <vt:lpwstr/>
  </property>
  <property fmtid="{D5CDD505-2E9C-101B-9397-08002B2CF9AE}" pid="42" name="NOSE26">
    <vt:lpwstr/>
  </property>
  <property fmtid="{D5CDD505-2E9C-101B-9397-08002B2CF9AE}" pid="43" name="NOSE27">
    <vt:lpwstr/>
  </property>
  <property fmtid="{D5CDD505-2E9C-101B-9397-08002B2CF9AE}" pid="44" name="NOSE28">
    <vt:lpwstr/>
  </property>
  <property fmtid="{D5CDD505-2E9C-101B-9397-08002B2CF9AE}" pid="45" name="NOSE29">
    <vt:lpwstr/>
  </property>
  <property fmtid="{D5CDD505-2E9C-101B-9397-08002B2CF9AE}" pid="46" name="NOSE31">
    <vt:lpwstr/>
  </property>
  <property fmtid="{D5CDD505-2E9C-101B-9397-08002B2CF9AE}" pid="47" name="NOSE310">
    <vt:lpwstr/>
  </property>
  <property fmtid="{D5CDD505-2E9C-101B-9397-08002B2CF9AE}" pid="48" name="NOSE32">
    <vt:lpwstr>נוטריונים</vt:lpwstr>
  </property>
  <property fmtid="{D5CDD505-2E9C-101B-9397-08002B2CF9AE}" pid="49" name="NOSE33">
    <vt:lpwstr>נוטריונים</vt:lpwstr>
  </property>
  <property fmtid="{D5CDD505-2E9C-101B-9397-08002B2CF9AE}" pid="50" name="NOSE34">
    <vt:lpwstr/>
  </property>
  <property fmtid="{D5CDD505-2E9C-101B-9397-08002B2CF9AE}" pid="51" name="NOSE35">
    <vt:lpwstr/>
  </property>
  <property fmtid="{D5CDD505-2E9C-101B-9397-08002B2CF9AE}" pid="52" name="NOSE36">
    <vt:lpwstr/>
  </property>
  <property fmtid="{D5CDD505-2E9C-101B-9397-08002B2CF9AE}" pid="53" name="NOSE37">
    <vt:lpwstr/>
  </property>
  <property fmtid="{D5CDD505-2E9C-101B-9397-08002B2CF9AE}" pid="54" name="NOSE38">
    <vt:lpwstr/>
  </property>
  <property fmtid="{D5CDD505-2E9C-101B-9397-08002B2CF9AE}" pid="55" name="NOSE39">
    <vt:lpwstr/>
  </property>
  <property fmtid="{D5CDD505-2E9C-101B-9397-08002B2CF9AE}" pid="56" name="NOSE41">
    <vt:lpwstr/>
  </property>
  <property fmtid="{D5CDD505-2E9C-101B-9397-08002B2CF9AE}" pid="57" name="NOSE410">
    <vt:lpwstr/>
  </property>
  <property fmtid="{D5CDD505-2E9C-101B-9397-08002B2CF9AE}" pid="58" name="NOSE42">
    <vt:lpwstr/>
  </property>
  <property fmtid="{D5CDD505-2E9C-101B-9397-08002B2CF9AE}" pid="59" name="NOSE43">
    <vt:lpwstr/>
  </property>
  <property fmtid="{D5CDD505-2E9C-101B-9397-08002B2CF9AE}" pid="60" name="NOSE44">
    <vt:lpwstr/>
  </property>
  <property fmtid="{D5CDD505-2E9C-101B-9397-08002B2CF9AE}" pid="61" name="NOSE45">
    <vt:lpwstr/>
  </property>
  <property fmtid="{D5CDD505-2E9C-101B-9397-08002B2CF9AE}" pid="62" name="NOSE46">
    <vt:lpwstr/>
  </property>
  <property fmtid="{D5CDD505-2E9C-101B-9397-08002B2CF9AE}" pid="63" name="NOSE47">
    <vt:lpwstr/>
  </property>
  <property fmtid="{D5CDD505-2E9C-101B-9397-08002B2CF9AE}" pid="64" name="NOSE48">
    <vt:lpwstr/>
  </property>
  <property fmtid="{D5CDD505-2E9C-101B-9397-08002B2CF9AE}" pid="65" name="NOSE49">
    <vt:lpwstr/>
  </property>
  <property fmtid="{D5CDD505-2E9C-101B-9397-08002B2CF9AE}" pid="66" name="TYPE">
    <vt:lpwstr>01</vt:lpwstr>
  </property>
</Properties>
</file>